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308"/>
        <w:gridCol w:w="5460"/>
      </w:tblGrid>
      <w:tr>
        <w:trPr>
          <w:trHeight w:val="1438" w:hRule="atLeast"/>
        </w:trPr>
        <w:tc>
          <w:tcPr>
            <w:tcW w:w="430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460" w:type="dxa"/>
            <w:tcBorders/>
          </w:tcPr>
          <w:p>
            <w:pPr>
              <w:pStyle w:val="Normal"/>
              <w:ind w:firstLine="700"/>
              <w:jc w:val="right"/>
              <w:rPr>
                <w:rFonts w:ascii="Times New Roman" w:hAnsi="Times New Roman" w:cs="Times New Roman"/>
                <w:i/>
                <w:i/>
                <w:color w:val="000000"/>
                <w:sz w:val="28"/>
                <w:szCs w:val="28"/>
                <w:lang w:val="en-US" w:eastAsia="en-US"/>
              </w:rPr>
            </w:pPr>
            <w:r>
              <w:rPr>
                <w:rFonts w:cs="Times New Roman" w:ascii="Times New Roman" w:hAnsi="Times New Roman"/>
                <w:b/>
                <w:color w:val="000000"/>
                <w:sz w:val="28"/>
                <w:szCs w:val="28"/>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TÀI LIỆU SINH HOẠT CHI ĐOÀN</w:t>
      </w:r>
    </w:p>
    <w:p>
      <w:pPr>
        <w:pStyle w:val="Normal"/>
        <w:jc w:val="center"/>
        <w:rPr>
          <w:rStyle w:val="StrongEmphasis"/>
          <w:rFonts w:ascii="Times New Roman" w:hAnsi="Times New Roman" w:cs="Times New Roman"/>
          <w:bCs w:val="false"/>
          <w:color w:val="FF0000"/>
          <w:sz w:val="28"/>
          <w:szCs w:val="28"/>
          <w:lang w:val="en-US"/>
        </w:rPr>
      </w:pPr>
      <w:r>
        <w:rPr>
          <w:rStyle w:val="StrongEmphasis"/>
          <w:rFonts w:cs="Times New Roman" w:ascii="Times New Roman" w:hAnsi="Times New Roman"/>
          <w:bCs w:val="false"/>
          <w:color w:val="FF0000"/>
          <w:sz w:val="28"/>
          <w:szCs w:val="28"/>
          <w:lang w:val="en-US"/>
        </w:rPr>
        <w:t>THÁNG 6/2022</w:t>
      </w:r>
    </w:p>
    <w:p>
      <w:pPr>
        <w:pStyle w:val="Normal"/>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w:t>
      </w:r>
    </w:p>
    <w:p>
      <w:pPr>
        <w:pStyle w:val="Normal"/>
        <w:jc w:val="center"/>
        <w:rPr>
          <w:rStyle w:val="StrongEmphasis"/>
          <w:rFonts w:ascii="Times New Roman" w:hAnsi="Times New Roman" w:cs="Times New Roman"/>
          <w:bCs w:val="false"/>
          <w:color w:val="0000CC"/>
          <w:sz w:val="28"/>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61925</wp:posOffset>
                </wp:positionV>
                <wp:extent cx="1440815" cy="363220"/>
                <wp:effectExtent l="6985" t="6350" r="19050" b="29210"/>
                <wp:wrapNone/>
                <wp:docPr id="1" name=""/>
                <a:graphic xmlns:a="http://schemas.openxmlformats.org/drawingml/2006/main">
                  <a:graphicData uri="http://schemas.microsoft.com/office/word/2010/wordprocessingShape">
                    <wps:wsp>
                      <wps:cNvSpPr/>
                      <wps:spPr>
                        <a:xfrm>
                          <a:off x="0" y="0"/>
                          <a:ext cx="14407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iêu đề</w:t>
                            </w:r>
                          </w:p>
                        </w:txbxContent>
                      </wps:txbx>
                      <wps:bodyPr anchor="t">
                        <a:noAutofit/>
                      </wps:bodyPr>
                    </wps:wsp>
                  </a:graphicData>
                </a:graphic>
              </wp:anchor>
            </w:drawing>
          </mc:Choice>
          <mc:Fallback>
            <w:pict>
              <v:roundrect id="shape_0" fillcolor="#92cddc" stroked="t" o:allowincell="f" style="position:absolute;margin-left:-6.4pt;margin-top:12.75pt;width:113.4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iêu đề</w:t>
                      </w:r>
                    </w:p>
                  </w:txbxContent>
                </v:textbox>
                <v:fill o:detectmouseclick="t" color2="#daeef3"/>
                <v:stroke color="red" weight="12600" joinstyle="miter" endcap="flat"/>
                <v:shadow on="t" obscured="f" color="#205867"/>
                <w10:wrap type="none"/>
              </v:roundrect>
            </w:pict>
          </mc:Fallback>
        </mc:AlternateContent>
      </w:r>
    </w:p>
    <w:tbl>
      <w:tblPr>
        <w:tblW w:w="9357" w:type="dxa"/>
        <w:jc w:val="left"/>
        <w:tblInd w:w="-15"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000000"/>
                <w:sz w:val="28"/>
                <w:szCs w:val="28"/>
                <w:lang w:val="en-US"/>
              </w:rPr>
            </w:pPr>
            <w:r>
              <w:rPr>
                <w:rStyle w:val="StrongEmphasis"/>
                <w:rFonts w:cs="Times New Roman" w:ascii="Times New Roman" w:hAnsi="Times New Roman"/>
                <w:bCs w:val="false"/>
                <w:color w:val="000000"/>
                <w:sz w:val="28"/>
                <w:szCs w:val="28"/>
                <w:lang w:val="en-US"/>
              </w:rPr>
              <w:t>THÁNG HÀNH ĐỘNG VÌ TRẺ EM NĂM 2022</w:t>
            </w:r>
          </w:p>
        </w:tc>
      </w:tr>
    </w:tbl>
    <w:p>
      <w:pPr>
        <w:pStyle w:val="NormalWeb"/>
        <w:shd w:fill="FFFFFF" w:val="clear"/>
        <w:spacing w:lineRule="atLeast" w:line="247" w:before="0" w:after="0"/>
        <w:jc w:val="both"/>
        <w:rPr>
          <w:rStyle w:val="StrongEmphasis"/>
          <w:rFonts w:ascii="Times New Roman" w:hAnsi="Times New Roman" w:eastAsia="Calibri" w:cs="Times New Roman"/>
          <w:b/>
          <w:b/>
          <w:bCs w:val="false"/>
          <w:color w:val="000000"/>
          <w:sz w:val="28"/>
          <w:szCs w:val="28"/>
          <w:lang w:val="en-US" w:eastAsia="en-US"/>
        </w:rPr>
      </w:pPr>
      <w:r>
        <w:rPr/>
      </w:r>
    </w:p>
    <w:p>
      <w:pPr>
        <w:pStyle w:val="Normal"/>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640715</wp:posOffset>
                </wp:positionV>
                <wp:extent cx="4581525" cy="363220"/>
                <wp:effectExtent l="7620"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36.9pt;margin-top:50.4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Style w:val="StrongEmphasis"/>
          <w:rFonts w:ascii="Times New Roman" w:hAnsi="Times New Roman" w:cs="Times New Roman"/>
          <w:bCs w:val="false"/>
          <w:color w:val="0000CC"/>
          <w:sz w:val="28"/>
          <w:szCs w:val="28"/>
          <w:lang w:val="en-US"/>
        </w:rPr>
      </w:pPr>
      <w:r>
        <w:rPr>
          <w:rFonts w:cs="Times New Roman" w:ascii="Times New Roman" w:hAnsi="Times New Roman"/>
          <w:bCs/>
          <w:color w:val="000000"/>
          <w:lang w:val="en-US"/>
        </w:rPr>
      </w:r>
    </w:p>
    <w:p>
      <w:pPr>
        <w:pStyle w:val="Normal"/>
        <w:jc w:val="center"/>
        <w:rPr>
          <w:rStyle w:val="StrongEmphasis"/>
          <w:rFonts w:ascii="Times New Roman" w:hAnsi="Times New Roman" w:cs="Times New Roman"/>
          <w:b/>
          <w:b/>
          <w:bCs w:val="false"/>
          <w:color w:val="0000CC"/>
          <w:sz w:val="28"/>
          <w:szCs w:val="28"/>
          <w:lang w:val="en-US"/>
        </w:rPr>
      </w:pPr>
      <w:r>
        <w:rPr/>
      </w:r>
    </w:p>
    <w:p>
      <w:pPr>
        <w:pStyle w:val="Normal"/>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6</w:t>
      </w:r>
      <w:r>
        <w:rPr>
          <w:rFonts w:cs="Times New Roman" w:ascii="Times New Roman" w:hAnsi="Times New Roman"/>
          <w:b/>
          <w:color w:val="0000CC"/>
          <w:sz w:val="28"/>
          <w:szCs w:val="28"/>
        </w:rPr>
        <w:t>:</w:t>
      </w:r>
    </w:p>
    <w:p>
      <w:pPr>
        <w:pStyle w:val="Normal"/>
        <w:ind w:firstLine="7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1/6/1950: Kỷ niệm Ngày Quốc tế thiếu nhi.</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05/6/1972: Kỷ niệm Ngày Môi trường thế giới.</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05/6/1911: Kỷ niệm Ngày Bác Hồ ra đi tìm đường cứu nước.</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11/6/1948: Kỷ niệm Ngày Bác Hồ ra Lời kêu gọi thi đua ái quốc.</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21/6/1925: Kỷ niệm Ngày Báo chí cách mạng Việt Nam.</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28/6/2001: Kỷ niệm Ngày Gia đình Việt Nam.</w:t>
      </w:r>
    </w:p>
    <w:p>
      <w:pPr>
        <w:pStyle w:val="Normal"/>
        <w:shd w:fill="FFFFFF" w:val="clear"/>
        <w:ind w:firstLine="700"/>
        <w:jc w:val="both"/>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60020</wp:posOffset>
                </wp:positionV>
                <wp:extent cx="5991225" cy="363220"/>
                <wp:effectExtent l="6985" t="6350" r="19050" b="29210"/>
                <wp:wrapNone/>
                <wp:docPr id="3" name=""/>
                <a:graphic xmlns:a="http://schemas.openxmlformats.org/drawingml/2006/main">
                  <a:graphicData uri="http://schemas.microsoft.com/office/word/2010/wordprocessingShape">
                    <wps:wsp>
                      <wps:cNvSpPr/>
                      <wps:spPr>
                        <a:xfrm>
                          <a:off x="0" y="0"/>
                          <a:ext cx="59911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Quốc tế thiếu nhi 1/6</w:t>
                            </w:r>
                          </w:p>
                        </w:txbxContent>
                      </wps:txbx>
                      <wps:bodyPr anchor="t">
                        <a:noAutofit/>
                      </wps:bodyPr>
                    </wps:wsp>
                  </a:graphicData>
                </a:graphic>
              </wp:anchor>
            </w:drawing>
          </mc:Choice>
          <mc:Fallback>
            <w:pict>
              <v:roundrect id="shape_0" fillcolor="#92cddc" stroked="t" o:allowincell="f" style="position:absolute;margin-left:6.35pt;margin-top:12.6pt;width:471.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Quốc tế thiếu nhi 1/6</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ind w:firstLine="700"/>
        <w:jc w:val="both"/>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w:r>
    </w:p>
    <w:p>
      <w:pPr>
        <w:pStyle w:val="Normal"/>
        <w:shd w:fill="FFFFFF" w:val="clear"/>
        <w:jc w:val="both"/>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w:r>
    </w:p>
    <w:p>
      <w:pPr>
        <w:pStyle w:val="Normal"/>
        <w:shd w:fill="FFFFFF" w:val="clear"/>
        <w:ind w:firstLine="7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ình cảm của Bác với các cháu thiếu nhi</w:t>
      </w:r>
    </w:p>
    <w:p>
      <w:pPr>
        <w:pStyle w:val="Normal"/>
        <w:shd w:fill="FFFFFF" w:val="clear"/>
        <w:ind w:firstLine="7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ind w:firstLine="700"/>
        <w:jc w:val="both"/>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Trong muôn vàn tình thân yêu của Người dành cho Nhân dân, có một tình yêu lớn dành cho thiếu niên nhi đồng. Thiếu niên và nhi đồng luôn luôn được Bác Hồ dành cho một tình thương yêu đặc biệt. Tấm lòng yêu thương và những lời dạy của Người vẫn luôn đồng hành cùng thiếu niên nhi đồng cả nước, là di sản văn hóa vô giá của toàn Đảng, toàn dân và của thế hệ trẻ nước ta.</w:t>
      </w:r>
    </w:p>
    <w:p>
      <w:pPr>
        <w:pStyle w:val="Normal"/>
        <w:shd w:fill="FFFFFF" w:val="clear"/>
        <w:spacing w:lineRule="atLeast" w:line="390" w:before="0" w:after="39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407920" cy="180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407920" cy="1804670"/>
                    </a:xfrm>
                    <a:prstGeom prst="rect">
                      <a:avLst/>
                    </a:prstGeom>
                  </pic:spPr>
                </pic:pic>
              </a:graphicData>
            </a:graphic>
          </wp:inline>
        </w:drawing>
      </w:r>
    </w:p>
    <w:p>
      <w:pPr>
        <w:pStyle w:val="Normal"/>
        <w:shd w:fill="FFFFFF" w:val="clear"/>
        <w:spacing w:lineRule="atLeast" w:line="39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inh thời, dù luôn bận bịu với việc nước, nhưng Bác Hồ vẫn dành nhiều thời gian quan tâm đến thế hệ măng non, bởi theo Bác, chính những thế hệ này sẽ là những chủ nhân tương lai của đất nước. Bác Hồ thường có thư gửi các cháu mỗi dịp khai trường, hay Tết Trung thu, Tết Thiếu nhi. Lời lẽ trong thư luôn ân cần, trìu mến, chí tình. Bác luôn nhắc thiếu nhi phải đoàn kết, thi đua học tập, lao động, rèn luyện đạo đức, rèn luyện sức khoẻ. Tấm lòng của Người đối với thiếu nhi được thể hiện qua những bức thư, những bài thơ mà cho đến hôm nay vẫn chan chứa tình thương yêu vô hạn.</w:t>
      </w:r>
    </w:p>
    <w:p>
      <w:pPr>
        <w:pStyle w:val="Normal"/>
        <w:shd w:fill="FFFFFF" w:val="clear"/>
        <w:spacing w:lineRule="atLeast" w:line="39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ững vần thơ của Bác Hồ dành cho thiếu nhi chứa đựng tình thương yêu sâu sắc và thắm thiết. Người luôn nhắc đến trẻ em với một tình cảm trìu mến, nâng niu:</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Trẻ em như búp trên cành</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Biết ăn, ngủ, biết học hành là ngoan</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Chẳng may vận nước gian nan</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rẻ em cũng phải lầm than cực lòng”…</w:t>
      </w:r>
    </w:p>
    <w:p>
      <w:pPr>
        <w:pStyle w:val="Normal"/>
        <w:shd w:fill="FFFFFF" w:val="clear"/>
        <w:spacing w:lineRule="atLeast" w:line="390"/>
        <w:ind w:firstLine="720"/>
        <w:jc w:val="both"/>
        <w:rPr/>
      </w:pPr>
      <w:r>
        <w:rPr>
          <w:rFonts w:cs="Times New Roman" w:ascii="Times New Roman" w:hAnsi="Times New Roman"/>
          <w:color w:val="000000"/>
          <w:sz w:val="28"/>
          <w:szCs w:val="28"/>
          <w:lang w:val="en-US" w:eastAsia="en-US"/>
        </w:rPr>
        <w:t>Hết lòng thương yêu và ân cần dạy bảo thiếu nhi, Bác Hồ rất tin tưởng xác định trách nhiệm trọng đại của thiếu nhi đối với tương lai đất nước. Trong thư gửi học sinh vào tháng 9 năm 1945, Bác đã viết: </w:t>
      </w:r>
      <w:r>
        <w:rPr>
          <w:rFonts w:cs="Times New Roman" w:ascii="Times New Roman" w:hAnsi="Times New Roman"/>
          <w:i/>
          <w:iCs/>
          <w:color w:val="000000"/>
          <w:sz w:val="28"/>
          <w:szCs w:val="28"/>
          <w:lang w:val="en-US" w:eastAsia="en-US"/>
        </w:rPr>
        <w:t>“Non sông Việt Nam có trở nên tươi đẹp hay không, dân tộc Việt Nam có bước tới đài vinh quang để sánh vai với các cường quốc năm châu được hay không, chính là nhờ một phần lớn ở công học tập của các cháu”</w:t>
      </w:r>
      <w:r>
        <w:rPr>
          <w:rFonts w:cs="Times New Roman" w:ascii="Times New Roman" w:hAnsi="Times New Roman"/>
          <w:color w:val="000000"/>
          <w:sz w:val="28"/>
          <w:szCs w:val="28"/>
          <w:lang w:val="en-US" w:eastAsia="en-US"/>
        </w:rPr>
        <w:t>.</w:t>
      </w:r>
    </w:p>
    <w:p>
      <w:pPr>
        <w:pStyle w:val="Normal"/>
        <w:shd w:fill="FFFFFF" w:val="clear"/>
        <w:spacing w:lineRule="atLeast" w:line="39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ụ thể hơn, nhân dịp kỷ niệm 20 năm Ngày thành lập Đội thiếu niên Tiền Phong tháng 5 năm 1961, Bác gửi đến thiếu nhi cả nước 5 lời dạy thiêng liêng:</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Yêu Tổ quốc, yêu đồng bào</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Học tập tốt, lao động tốt</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Đoàn kết tốt, kỷ luật tốt</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Giữ gìn vệ sinh</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hật thà dũng cảm”</w:t>
      </w:r>
    </w:p>
    <w:p>
      <w:pPr>
        <w:pStyle w:val="Normal"/>
        <w:shd w:fill="FFFFFF" w:val="clear"/>
        <w:spacing w:lineRule="atLeast" w:line="390"/>
        <w:ind w:firstLine="720"/>
        <w:jc w:val="both"/>
        <w:rPr/>
      </w:pPr>
      <w:r>
        <w:rPr>
          <w:rFonts w:cs="Times New Roman" w:ascii="Times New Roman" w:hAnsi="Times New Roman"/>
          <w:color w:val="000000"/>
          <w:sz w:val="28"/>
          <w:szCs w:val="28"/>
          <w:lang w:val="en-US" w:eastAsia="en-US"/>
        </w:rPr>
        <w:t>Cho đến hôm nay, thiếu nhi cả nước vẫn xem như đó là mục tiêu để phấn đấu, là tiêu chuẩn để đánh giá đội viên tiêu biểu của Đội. Cũng ngay trong lá thư này, Bác ân cần nhắc nhở thiếu niên nhi đồng: </w:t>
      </w:r>
      <w:r>
        <w:rPr>
          <w:rFonts w:cs="Times New Roman" w:ascii="Times New Roman" w:hAnsi="Times New Roman"/>
          <w:i/>
          <w:iCs/>
          <w:color w:val="000000"/>
          <w:sz w:val="28"/>
          <w:szCs w:val="28"/>
          <w:lang w:val="en-US" w:eastAsia="en-US"/>
        </w:rPr>
        <w:t>“Mai sau các cháu sẽ là người chủ của nước nhà. Cho nên ngay từ rày, các cháu cần phải rèn luyện đạo đức cách mạng để chuẩn bị trở nên người công dân tốt, người cán bộ tốt của nước Việt Nam hòa bình, thống nhất, độc lập, dân chủ và giàu mạnh”</w:t>
      </w:r>
      <w:r>
        <w:rPr>
          <w:rFonts w:cs="Times New Roman" w:ascii="Times New Roman" w:hAnsi="Times New Roman"/>
          <w:color w:val="000000"/>
          <w:sz w:val="28"/>
          <w:szCs w:val="28"/>
          <w:lang w:val="en-US" w:eastAsia="en-US"/>
        </w:rPr>
        <w:t>.</w:t>
      </w:r>
    </w:p>
    <w:p>
      <w:pPr>
        <w:pStyle w:val="Normal"/>
        <w:shd w:fill="FFFFFF" w:val="clear"/>
        <w:spacing w:lineRule="atLeast" w:line="390"/>
        <w:ind w:firstLine="720"/>
        <w:jc w:val="both"/>
        <w:rPr/>
      </w:pPr>
      <w:r>
        <w:rPr>
          <w:rFonts w:cs="Times New Roman" w:ascii="Times New Roman" w:hAnsi="Times New Roman"/>
          <w:color w:val="000000"/>
          <w:sz w:val="28"/>
          <w:szCs w:val="28"/>
          <w:lang w:val="en-US" w:eastAsia="en-US"/>
        </w:rPr>
        <w:t>Không chỉ yêu thương thiếu niên, nhi đồng, Bác Hồ còn khẳng định vai trò quan trọng của thiếu nhi đối với tương lai mai sau của đất nước và xác định trách nhiệm chăm sóc giáo dục các em không phải của riêng ngành nào, tổ chức nào mà là trách nhiệm của toàn Đảng, toàn dân. Người luôn luôn nhắc nhở chúng ta phải quan tâm đến việc giáo dục thiếu niên nhi đồng. Trong thư gửi Hội nghị cán bộ phụ trách nhi đồng toàn quốc, ngày 25 tháng 8 năm 1950, Bác Hồ viết: </w:t>
      </w:r>
      <w:r>
        <w:rPr>
          <w:rFonts w:cs="Times New Roman" w:ascii="Times New Roman" w:hAnsi="Times New Roman"/>
          <w:i/>
          <w:iCs/>
          <w:color w:val="000000"/>
          <w:sz w:val="28"/>
          <w:szCs w:val="28"/>
          <w:lang w:val="en-US" w:eastAsia="en-US"/>
        </w:rPr>
        <w:t>“Giáo dục nhi đồng là một khoa học. Cách dạy trẻ, cần làm cho chúng biết yêu Tổ quốc, thương đồng bào, yêu lao động, biết vệ sinh, giữ kỷ luật, học văn hóa. Đồng thời phải giữ toàn vẹn tính vui vẻ, hoạt bát, tự nhiên, tự động, trẻ trung của chúng, chớ nên làm cho chúng hóa ra già cả”</w:t>
      </w:r>
      <w:r>
        <w:rPr>
          <w:rFonts w:cs="Times New Roman" w:ascii="Times New Roman" w:hAnsi="Times New Roman"/>
          <w:color w:val="000000"/>
          <w:sz w:val="28"/>
          <w:szCs w:val="28"/>
          <w:lang w:val="en-US" w:eastAsia="en-US"/>
        </w:rPr>
        <w:t>.</w:t>
      </w:r>
    </w:p>
    <w:p>
      <w:pPr>
        <w:pStyle w:val="Normal"/>
        <w:shd w:fill="FFFFFF" w:val="clear"/>
        <w:spacing w:lineRule="atLeast" w:line="39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ác cũng căn dặn người lớn phải quan tâm chăm sóc, giáo dục các em. Người dạy, ngày Tết Thiếu nhi 01/6 nhắc nhủ người lớn trước hết là bố mẹ, cô giáo, thầy giáo, Đoàn Thanh niên nhớ nhiệm vụ của mình đối với nhi đồng và người lớn phải là tấm gương cho trẻ em, phải “khéo giáo dục để mai sau nhi đồng trở thành người công dân có tài, có đức”.</w:t>
      </w:r>
    </w:p>
    <w:p>
      <w:pPr>
        <w:pStyle w:val="Normal"/>
        <w:shd w:fill="FFFFFF" w:val="clear"/>
        <w:spacing w:lineRule="atLeast" w:line="390"/>
        <w:ind w:firstLine="720"/>
        <w:jc w:val="both"/>
        <w:rPr/>
      </w:pPr>
      <w:r>
        <w:rPr>
          <w:rFonts w:cs="Times New Roman" w:ascii="Times New Roman" w:hAnsi="Times New Roman"/>
          <w:color w:val="000000"/>
          <w:sz w:val="28"/>
          <w:szCs w:val="28"/>
          <w:lang w:val="en-US" w:eastAsia="en-US"/>
        </w:rPr>
        <w:t>Ba tháng trước ngày đi xa, Bác lại viết bài: “Nâng cao trách nhiệm chăm sóc và giáo dục thiếu niên, nhi đồng” in trên báo Nhân dân. Bác viết: </w:t>
      </w:r>
      <w:r>
        <w:rPr>
          <w:rFonts w:cs="Times New Roman" w:ascii="Times New Roman" w:hAnsi="Times New Roman"/>
          <w:i/>
          <w:iCs/>
          <w:color w:val="000000"/>
          <w:sz w:val="28"/>
          <w:szCs w:val="28"/>
          <w:lang w:val="en-US" w:eastAsia="en-US"/>
        </w:rPr>
        <w:t>“Thiếu niên nhi đồng là người chủ tương lai của nước nhà. Vì vậy, chăm sóc và giáo dục tốt các cháu là nhiệm vụ của toàn Đảng, toàn dân. Công tác đó phải làm kiên trì, bền bỉ. Trong thời gian tới và trong dịp hè này, cần phải đẩy mạnh công tác thiếu niên nhi đồng đạt nhiều kết quả tốt và thiết thực”</w:t>
      </w:r>
      <w:r>
        <w:rPr>
          <w:rFonts w:cs="Times New Roman" w:ascii="Times New Roman" w:hAnsi="Times New Roman"/>
          <w:color w:val="000000"/>
          <w:sz w:val="28"/>
          <w:szCs w:val="28"/>
          <w:lang w:val="en-US" w:eastAsia="en-US"/>
        </w:rPr>
        <w:t>.</w:t>
      </w:r>
    </w:p>
    <w:p>
      <w:pPr>
        <w:pStyle w:val="Normal"/>
        <w:shd w:fill="FFFFFF" w:val="clear"/>
        <w:spacing w:lineRule="atLeast" w:line="39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Bản Di chúc lịch sử của mình, Bác Hồ cũng đã hai lần nhắc đến các cháu nhi đồng và Người đã dành muôn vàn tình thân yêu của mình cho các cháu nhi đồng Việt Nam và nhi đồng quốc tế. Tấm lòng của Bác Hồ đối với thiếu nhi Việt Nam ví như trời biển. Nỗi thương nhớ của Bác đối với các cháu không bao giờ vơi cạn. Cho đến ngày Bác phải đi xa, trong Di chúc của mình, Bác còn gửi gắm: </w:t>
      </w:r>
      <w:r>
        <w:rPr>
          <w:rFonts w:cs="Times New Roman" w:ascii="Times New Roman" w:hAnsi="Times New Roman"/>
          <w:i/>
          <w:iCs/>
          <w:color w:val="000000"/>
          <w:sz w:val="28"/>
          <w:szCs w:val="28"/>
          <w:lang w:val="en-US" w:eastAsia="en-US"/>
        </w:rPr>
        <w:t>“Cuối cùng, tôi để lại muôn vàn tình thương yêu cho các cháu thiếu niên và nhi đồng…”.</w:t>
      </w:r>
    </w:p>
    <w:p>
      <w:pPr>
        <w:pStyle w:val="Normal"/>
        <w:shd w:fill="FFFFFF" w:val="clear"/>
        <w:spacing w:lineRule="atLeast" w:line="39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nay, thiếu niên nhi đồng nước ta đã và đang được Đảng, Nhà nước, các đoàn thể và toàn xã hội quan tâm bảo vệ, chăm sóc và giáo dục, đã được thể hiện bằng luật định. Nhân Ngày Quốc tế thiếu nhi 01/6, thiếu nhi nước ta một lần nữa ôn lại lời dạy của Bác Hồ kính yêu trong những câu thơ mà Bác đã gửi cho các em vào tết trung thu năm 1952:</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Mong các cháu cố gắng</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hi đua học và hành</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uổi nhỏ làm việc nhỏ</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ùy theo sức của mình…</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Các cháu hãy xứng đáng</w:t>
      </w:r>
    </w:p>
    <w:p>
      <w:pPr>
        <w:pStyle w:val="Normal"/>
        <w:shd w:fill="FFFFFF" w:val="clear"/>
        <w:spacing w:lineRule="atLeast" w:line="390"/>
        <w:jc w:val="center"/>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Cháu Bác Hồ Chí Minh”.</w:t>
      </w:r>
    </w:p>
    <w:p>
      <w:pPr>
        <w:pStyle w:val="Normal"/>
        <w:shd w:fill="FFFFFF" w:val="clear"/>
        <w:spacing w:lineRule="atLeast" w:line="39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ớ ơn Bác, toàn thể thiếu nhi Việt Nam nguyện cố gắng học tập, tu dưỡng và rèn luyện thật tốt, trở thành con ngoan, trò giỏi để xứng đáng là “Cháu Bác Hồ Chí Minh” như Người hằng mong đợi./.</w:t>
      </w:r>
    </w:p>
    <w:p>
      <w:pPr>
        <w:pStyle w:val="Normal"/>
        <w:shd w:fill="FFFFFF" w:val="clear"/>
        <w:spacing w:lineRule="atLeast" w:line="390"/>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i/>
          <w:iCs/>
          <w:color w:val="000000"/>
          <w:sz w:val="28"/>
          <w:szCs w:val="28"/>
          <w:lang w:val="en-US" w:eastAsia="en-US"/>
        </w:rPr>
        <w:t>Nguồn Trang tin điện tử Ban quản lý Lăng Chủ tịch Hồ Chí Minh</w:t>
      </w:r>
    </w:p>
    <w:p>
      <w:pPr>
        <w:pStyle w:val="Normal"/>
        <w:shd w:fill="FFFFFF" w:val="clear"/>
        <w:textAlignment w:val="baseline"/>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hd w:fill="FFFFFF" w:val="clear"/>
        <w:textAlignment w:val="baseline"/>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0480</wp:posOffset>
                </wp:positionV>
                <wp:extent cx="5715000" cy="658495"/>
                <wp:effectExtent l="6350" t="6985" r="20320" b="28575"/>
                <wp:wrapNone/>
                <wp:docPr id="5" name=""/>
                <a:graphic xmlns:a="http://schemas.openxmlformats.org/drawingml/2006/main">
                  <a:graphicData uri="http://schemas.microsoft.com/office/word/2010/wordprocessingShape">
                    <wps:wsp>
                      <wps:cNvSpPr/>
                      <wps:spPr>
                        <a:xfrm>
                          <a:off x="0" y="0"/>
                          <a:ext cx="5715000" cy="6584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eastAsia="en-US" w:bidi="ar-SA"/>
                              </w:rPr>
                              <w:t>KỶ NIỆM NGÀY BÁC HỒ RA ĐI TÌM ĐƯỜNG CỨU NƯỚC</w:t>
                            </w:r>
                          </w:p>
                          <w:p>
                            <w:pPr>
                              <w:overflowPunct w:val="false"/>
                              <w:bidi w:val="0"/>
                              <w:jc w:val="center"/>
                              <w:rPr/>
                            </w:pPr>
                            <w:r>
                              <w:rPr>
                                <w:kern w:val="2"/>
                                <w:sz w:val="28"/>
                                <w:b/>
                                <w:szCs w:val="28"/>
                                <w:rFonts w:ascii="Times New Roman" w:hAnsi="Times New Roman" w:eastAsia="Times New Roman" w:cs="Times New Roman"/>
                                <w:color w:val="000000"/>
                                <w:lang w:val="en-US" w:eastAsia="en-US" w:bidi="ar-SA"/>
                              </w:rPr>
                              <w:t xml:space="preserve"> NGÀY 05/6/1911</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6pt;margin-top:2.4pt;width:449.95pt;height:51.8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US" w:eastAsia="en-US" w:bidi="ar-SA"/>
                        </w:rPr>
                        <w:t>KỶ NIỆM NGÀY BÁC HỒ RA ĐI TÌM ĐƯỜNG CỨU NƯỚC</w:t>
                      </w:r>
                    </w:p>
                    <w:p>
                      <w:pPr>
                        <w:overflowPunct w:val="false"/>
                        <w:bidi w:val="0"/>
                        <w:jc w:val="center"/>
                        <w:rPr/>
                      </w:pPr>
                      <w:r>
                        <w:rPr>
                          <w:kern w:val="2"/>
                          <w:sz w:val="28"/>
                          <w:b/>
                          <w:szCs w:val="28"/>
                          <w:rFonts w:ascii="Times New Roman" w:hAnsi="Times New Roman" w:eastAsia="Times New Roman" w:cs="Times New Roman"/>
                          <w:color w:val="000000"/>
                          <w:lang w:val="en-US" w:eastAsia="en-US" w:bidi="ar-SA"/>
                        </w:rPr>
                        <w:t xml:space="preserve"> NGÀY 05/6/1911</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h đây 111 năm, ngày 05/6/1911, người thanh niên yêu nước Nguyễn Tất Thành với ý chí mãnh liệt, lòng yêu thương dân tộc sâu sắc đã quyết tâm ra đi thực hiện hoài bão giải phóng nước nhà khỏi ách nô lệ của thực dân, đế quốc. Sự thất bại của các phong trào yêu nước Việt Nam nổ ra từ cuối thế kỷ XIX, đầu thế kỷ XX đã làm cho cách mạng Việt Nam khủng hoảng về con đường giải phóng dân tộc. Người thanh niên yêu nước Nguyễn Tất Thành đã sớm nhận thấy con đường do những người đi trước mở ra sẽ không giải phóng được dân tộc.</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iệc không lặp lại thất bại của những người đi trước là một điều khó khăn nhưng tìm ra một con đường mới phù hợp với quy luật phát triển của lịch sử để dân tộc giành được độc lập, tự do là một điều còn khó khăn hơn nhiều lần.</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05/6/1911, trên con tàu Amiral Latouche Tréville, từ cảng Sài Gòn, Nguyễn Tất Thành đã rời Tổ quốc, bắt đầu cuộc hành trình 30 năm tìm con đường giải phóng dân tộc, giải phóng đất nước. Vào thời điểm đó, không ai biết rằng vận mệnh của dân tộc Việt Nam đã gắn liền với quyết định ra đi của một con người mà lịch sử đã chứng tỏ là sáng suốt, phi thường ấy.</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ới một sự nhạy cảm đặc biệt, Nguyễn Tất Thành không đi sang nước Nhật, không tìm về châu Á mà Người sang nước Pháp, đến tận nơi nước đang cai trị mình, đến tận châu Âu, nơi đang có sự phát triển vượt bậc về kinh tế, về văn hóa, về chính trị để tìm hiểu xem người ta làm như thế nào rồi trở về cứu giúp đồng bào. Bác ra đi, hành trang chỉ là lòng yêu nước, thương dân sâu sắc, quyết tâm tìm con đường cứu nước, cứu dân. Bác Hồ ra đi tìm đường cứu nước và bước ngoặt của Cách Mạng Việt Nam</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Sau thời gian ở Pháp, Nguyễn Tất Thành tiếp tục cuộc hành trình đi qua nhiều châu lục khác. Suốt chặng đường bôn ba, cuộc sống đầy gian khổ nhưng không làm Người chùn bước, trái lại, càng tôi luyện, hun đúc lòng yêu nước nồng nàn với mục tiêu giải phóng dân tộc kiên định. Người tranh thủ mọi thời cơ để học hỏi, nghiên cứu các học thuyết cách mạng, hòa mình vào thực tiễn đấu tranh của giai cấp công nhân và nhân dân lao động ở các nước tư bản và thuộc địa. Chính chủ nghĩa yêu nước cùng với những năm tháng tìm tòi không mệt mỏi về lý luận và hoạt động trong phong trào công nhân quốc tế, người thanh niên Việt Nam Nguyễn Tất Thành bất chấp mọi hiểm nguy, đến với chủ nghĩa Mác - Lê-nin, trở thành nhà hoạt động quốc tế xuất sắc Nguyễn Ái Quốc. </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Sớm nhận thức được xu thế phát triển tất yếu của lịch sử và tính chất của thời đại mới mà Cách mạng tháng Mười mở ra, Người đã khám phá ra chân lý “Chỉ có chủ nghĩa xã hội và chủ nghĩa cộng sản mới giải phóng được các dân tộc bị áp bức và những người lao động trên thế giới khỏi ách nô lệ”. </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1917, Nguyễn Ái Quốc trở về Pháp, sống ở Paris, tham gia những hoạt động của Đảng xã hội Pháp, tham gia trong hoạt động của những người yêu nước Việt Nam tại Pháp và đặc biệt, khi tiếp cận được với Luận cương của Lê-nin về vấn đề dân tộc và thuộc địa thì mục đích Người cần tìm đã đạt được. Luận cương của Lê-nin đã chỉ ra những điều mà Người đang tìm, tức là chỉ có chủ nghĩa xã hội, chỉ có cách mạng vô sản mới là con đường giải phóng chúng ta.</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u 30 năm bôn ba, ngày 28/1/1941, Nguyễn Ái Quốc trở về nước để trực tiếp lãnh đạo cuộc đấu tranh cách mạng. Người chỉ ra rằng, trong điều kiện cụ thể của Việt Nam, con đường duy nhất phải theo là con đường cách mạng dân tộc dân chủ do Đảng tiên phong của giai cấp công nhân lãnh đạo đánh đổ đế quốc, thực dân, giành độc lập dân tộc, sau đó tiến lên thực hiện cách mạng xã hội chủ nghĩa.</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Độc lập dân tộc gắn với chủ nghĩa xã hội là sự vận dụng sáng tạo học thuyết Mác - Lê-nin, thể hiện tính quy luật của sự phát triển lịch sử của xã hội Việt Nam, trở thành quan điểm xuyên suốt trong toàn bộ tư tưởng và sự nghiệp cách mạng của Nguyễn Ái Quốc - Hồ Chí Minh. Đó chính là “Đường cách mệnh” cho dân tộc ta mà Người đã chọn. Thực tế lịch sử đã chứng minh sự lựa chọn đó là sự lựa chọn lịch sử, sự lựa chọn duy nhất đúng, không thể có sự lựa chọn thứ hai. </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ưới ánh sáng của tư tưởng Hồ Chí Minh, lớp lớp thế hệ người Việt Nam đã vững bước trên con đường mà Người đã chọn. Đó là con đường của độc lập dân tộc và chủ nghĩa xã hội, con đường mang tầm nhìn vượt thời gian đưa đất nước và dân tộc ta vượt qua biết bao khó khăn, thử thách, đi từ thắng lợi này đến thắng lợi khác, giành độc lập dân tộc, thống nhất đất nước, thực hiện công cuộc đổi mới, tiến hành công nghiệp hóa, hiện đại hóa, thoát khỏi nước kém phát triển, từng bước tiến lên “sánh vai với các cường quốc năm châu”, thực hiện dân giàu, nước mạnh, dân chủ, công bằng, văn minh.</w:t>
      </w:r>
    </w:p>
    <w:p>
      <w:pPr>
        <w:pStyle w:val="Normal"/>
        <w:widowControl w:val="false"/>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ồn: baohaiquanvietnam.vn)</w:t>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3345</wp:posOffset>
                </wp:positionV>
                <wp:extent cx="6086475" cy="401320"/>
                <wp:effectExtent l="6985" t="6985" r="19685" b="29210"/>
                <wp:wrapNone/>
                <wp:docPr id="6" name=""/>
                <a:graphic xmlns:a="http://schemas.openxmlformats.org/drawingml/2006/main">
                  <a:graphicData uri="http://schemas.microsoft.com/office/word/2010/wordprocessingShape">
                    <wps:wsp>
                      <wps:cNvSpPr/>
                      <wps:spPr>
                        <a:xfrm>
                          <a:off x="0" y="0"/>
                          <a:ext cx="608652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eastAsia="en-US" w:bidi="ar-SA"/>
                              </w:rPr>
                              <w:t>NGÀY TOÀN DÂN PHÒNG, CHỐNG MA TÚY 26/6</w:t>
                            </w:r>
                          </w:p>
                        </w:txbxContent>
                      </wps:txbx>
                      <wps:bodyPr anchor="t">
                        <a:noAutofit/>
                      </wps:bodyPr>
                    </wps:wsp>
                  </a:graphicData>
                </a:graphic>
              </wp:anchor>
            </w:drawing>
          </mc:Choice>
          <mc:Fallback>
            <w:pict>
              <v:roundrect id="shape_0" fillcolor="#92cddc" stroked="t" o:allowincell="f" style="position:absolute;margin-left:1.1pt;margin-top:7.35pt;width:479.2pt;height:31.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US" w:eastAsia="en-US" w:bidi="ar-SA"/>
                        </w:rPr>
                        <w:t>NGÀY TOÀN DÂN PHÒNG, CHỐNG MA TÚY 26/6</w:t>
                      </w:r>
                    </w:p>
                  </w:txbxContent>
                </v:textbox>
                <v:fill o:detectmouseclick="t" color2="#daeef3"/>
                <v:stroke color="red" weight="12600" joinstyle="miter" endcap="flat"/>
                <v:shadow on="t" obscured="f" color="#205867"/>
                <w10:wrap type="none"/>
              </v:roundrect>
            </w:pict>
          </mc:Fallback>
        </mc:AlternateContent>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ránh xa ma túy</w:t>
      </w:r>
    </w:p>
    <w:p>
      <w:pPr>
        <w:pStyle w:val="Normal"/>
        <w:widowControl w:val="false"/>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6/6 hàng năm được chọn là “Ngày toàn dân phòng, chống ma túy” nhằm nâng cao nhận thức của mọi người trong phòng, chống và đấu tranh đẩy lùi tệ nạn ma túy trong xã hội.</w:t>
      </w:r>
    </w:p>
    <w:p>
      <w:pPr>
        <w:pStyle w:val="Normal"/>
        <w:widowControl w:val="false"/>
        <w:ind w:firstLine="720"/>
        <w:jc w:val="both"/>
        <w:rPr>
          <w:rFonts w:ascii="Times New Roman" w:hAnsi="Times New Roman" w:cs="Times New Roman"/>
          <w:b/>
          <w:b/>
          <w:color w:val="000000"/>
          <w:sz w:val="28"/>
          <w:szCs w:val="28"/>
          <w:lang w:val="en-US" w:eastAsia="en-US"/>
        </w:rPr>
      </w:pPr>
      <w:r>
        <w:rPr/>
        <w:drawing>
          <wp:inline distT="0" distB="0" distL="0" distR="0">
            <wp:extent cx="5505450" cy="689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5505450" cy="6896100"/>
                    </a:xfrm>
                    <a:prstGeom prst="rect">
                      <a:avLst/>
                    </a:prstGeom>
                  </pic:spPr>
                </pic:pic>
              </a:graphicData>
            </a:graphic>
          </wp:inline>
        </w:drawing>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12395</wp:posOffset>
                </wp:positionV>
                <wp:extent cx="6086475" cy="620395"/>
                <wp:effectExtent l="6985" t="6985" r="19050" b="29210"/>
                <wp:wrapNone/>
                <wp:docPr id="8" name=""/>
                <a:graphic xmlns:a="http://schemas.openxmlformats.org/drawingml/2006/main">
                  <a:graphicData uri="http://schemas.microsoft.com/office/word/2010/wordprocessingShape">
                    <wps:wsp>
                      <wps:cNvSpPr/>
                      <wps:spPr>
                        <a:xfrm>
                          <a:off x="0" y="0"/>
                          <a:ext cx="6086520" cy="620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BÁO CHÍ CÁCH MẠNG VIỆT NAM</w:t>
                            </w:r>
                          </w:p>
                          <w:p>
                            <w:pPr>
                              <w:overflowPunct w:val="false"/>
                              <w:bidi w:val="0"/>
                              <w:jc w:val="center"/>
                              <w:rPr/>
                            </w:pPr>
                            <w:r>
                              <w:rPr>
                                <w:kern w:val="2"/>
                                <w:sz w:val="32"/>
                                <w:b/>
                                <w:szCs w:val="28"/>
                                <w:rFonts w:ascii="Times New Roman" w:hAnsi="Times New Roman" w:eastAsia="Times New Roman" w:cs="Times New Roman"/>
                                <w:color w:val="0000CC"/>
                                <w:lang w:val="en-US" w:bidi="ar-SA"/>
                              </w:rPr>
                              <w:t>NGÀY 21/6/1925</w:t>
                            </w:r>
                          </w:p>
                        </w:txbxContent>
                      </wps:txbx>
                      <wps:bodyPr anchor="t">
                        <a:noAutofit/>
                      </wps:bodyPr>
                    </wps:wsp>
                  </a:graphicData>
                </a:graphic>
              </wp:anchor>
            </w:drawing>
          </mc:Choice>
          <mc:Fallback>
            <w:pict>
              <v:roundrect id="shape_0" fillcolor="#92cddc" stroked="t" o:allowincell="f" style="position:absolute;margin-left:6.35pt;margin-top:8.85pt;width:479.2pt;height:48.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BÁO CHÍ CÁCH MẠNG VIỆT NAM</w:t>
                      </w:r>
                    </w:p>
                    <w:p>
                      <w:pPr>
                        <w:overflowPunct w:val="false"/>
                        <w:bidi w:val="0"/>
                        <w:jc w:val="center"/>
                        <w:rPr/>
                      </w:pPr>
                      <w:r>
                        <w:rPr>
                          <w:kern w:val="2"/>
                          <w:sz w:val="32"/>
                          <w:b/>
                          <w:szCs w:val="28"/>
                          <w:rFonts w:ascii="Times New Roman" w:hAnsi="Times New Roman" w:eastAsia="Times New Roman" w:cs="Times New Roman"/>
                          <w:color w:val="0000CC"/>
                          <w:lang w:val="en-US" w:bidi="ar-SA"/>
                        </w:rPr>
                        <w:t>NGÀY 21/6/1925</w:t>
                      </w:r>
                    </w:p>
                  </w:txbxContent>
                </v:textbox>
                <v:fill o:detectmouseclick="t" color2="#daeef3"/>
                <v:stroke color="red" weight="12600" joinstyle="miter" endcap="flat"/>
                <v:shadow on="t" obscured="f" color="#205867"/>
                <w10:wrap type="none"/>
              </v:roundrect>
            </w:pict>
          </mc:Fallback>
        </mc:AlternateContent>
      </w:r>
    </w:p>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jc w:val="center"/>
        <w:textAlignment w:val="baselin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jc w:val="center"/>
        <w:textAlignment w:val="baselin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jc w:val="center"/>
        <w:textAlignment w:val="baselin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Lời Bác dạy báo chí cách mạng Việt Nam</w:t>
      </w:r>
    </w:p>
    <w:p>
      <w:pPr>
        <w:pStyle w:val="Normal"/>
        <w:ind w:firstLine="720"/>
        <w:jc w:val="both"/>
        <w:textAlignment w:val="baselin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Lời Bác dạy mãi là “kim chỉ nam” cho các thế hệ nhà báo và cơ quan báo chí trong quá trình tu dưỡng, phấn đấu, trưởng thành, lớn mạnh; luôn giữ “tâm sáng, lòng trong, bút sắc”, có đóng góp xứng đáng vào sự nghiệp xây dựng, bảo vệ Tổ quốc Việt Nam xã hội chủ nghĩa.</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Ư TƯỞNG HỒ CHÍ MINH VỀ BÁO CHÍ</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ủ tịch Hồ Chí Minh là người sáng lập, người thầy vĩ đại của báo chí cách mạng Việt Nam. Ngay từ những ngày đầu ra nước ngoài tìm đường cứu nước, Hồ Chí Minh đã sớm tham gia các hoạt động báo chí. Khi hoạt động tại Pháp, Người đã tham gia sáng lập tờ báo Le Paria (Ng</w:t>
        <w:softHyphen/>
        <w:t>ười cùng khổ) để tạo một kênh thông tin, lên tiếng tố cáo bản chất tàn bạo của thực dân Pháp, làm cho nhân dân thế giới biết đến cuộc sống “cùng khổ” của người dân Việt Nam; từ đó lên tiếng ủng hộ Việt Nam trong đấu tranh “tự giải phóng”. Khi ở Trung Quốc, Ngư</w:t>
        <w:softHyphen/>
        <w:softHyphen/>
        <w:t>ời đã sáng lập Hội Việt Nam Cách mạng Thanh niên (1/6/1925) - tổ chức tiền thân của Đảng Cộng sản Việt Nam. Ngày 21 tháng 6 năm 1925, Báo Thanh niên - cơ quan ngôn luận của Hội Việt Nam Cách mạng Thanh niên được thành lập và phát hành số 1. Đây là tờ báo cách mạng đầu tiên của Việt Nam do Nguyễn Ái Quốc sáng lập, trực tiếp chỉ đạo và là cây bút chủ chốt. Sự kiện lịch sử này đặt dấu mốc khởi nguồn cho sự ra đời, không ngừng phát triển của báo chí cách mạng Việt Nam.</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shd w:fill="FFFFFF" w:val="clear"/>
          <w:lang w:val="en-US" w:eastAsia="en-US"/>
        </w:rPr>
        <w:t>Trong hơn nửa thế kỷ vừa hoạt động cách mạng vừa cầm bút, Chủ tịch Hồ Chí Minh đã có hàng ngàn bài viết, với hàng trăm bút danh khác nhau, được đăng ở nhiều báo trong, ngoài nước bằng nhiều thứ tiếng: Việt, Pháp, Hán, Nga, Anh... với đa dạng các chủ đề. Những bài viết của Người có văn phong độc đáo, gần gũi, dễ hiểu, được bạn đọc khắp năm châu đón nhận, mến mộ. Không chỉ viết báo, Chủ tịch Hồ Chí Minh còn làm mọi công việc liên quan đến “nghề báo” như: </w:t>
      </w:r>
      <w:r>
        <w:rPr>
          <w:rFonts w:cs="Times New Roman" w:ascii="Times New Roman" w:hAnsi="Times New Roman"/>
          <w:color w:val="000000"/>
          <w:sz w:val="28"/>
          <w:szCs w:val="28"/>
          <w:lang w:val="en-US" w:eastAsia="en-US"/>
        </w:rPr>
        <w:t>tổ chức, lãnh đạo, chỉ đạo việc làm báo, sửa bài, biên tập, in ấn, phát hành… Thực tiễn phong phú đó đã góp phần tạo nên tư tưởng Hồ Chí Minh về báo chí cách mạng - một di sản vô cùng quý giá, đặc biệt mà Bác đã để lại cho thế hệ sau. Nội dung tư tưởng của Chủ tịch Hồ Chí Minh về báo chí cách mạng đã chỉ rõ vai trò, chức năng, nhiệm vụ, tính chất của báo chí cách mạng; vai trò, nghĩa vụ, đạo đức, phong cách của người làm báo; “nghệ thuật viết” để làm nên một tác phẩm báo chí có giá trị. Trong đó, Người chỉ rõ: báo chí của ta thì cần phải phục vụ nhân dân lao động, phục vụ chủ nghĩa xã hội, phục vụ cho đấu tranh thực hiện thống nhất nước nhà, cho hoà bình thế giới. Chính vì thế, “Tất cả những người làm báo (người viết, người in, người sửa bài, người phát hành,...) phải có lập trường chính trị vững chắc”</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Đường lối chính trị đúng thì những việc khác mới đúng được. Các báo chí của ta đều phải có đường lối chính trị đúng. Báo chí là để phục vụ nhân dân, để tuyên truyền giải thích đường lối, chính sách của Đảng và Chính phủ, cho nên phải có tính chất quần chúng và tinh thần chiến đấu. Do đó, mỗi nhà báo khi viết một bài báo, thì tự đặt câu hỏi:  “Viết cho ai xem? Viết để làm gì? Viết thế nào cho phổ thông dễ hiểu, ngắn gọn dễ đọc? Khi viết xong, thì nhờ anh em xem và sửa giù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Không được tự ái, tự cho bài của mình là “tuyệt” rồi. Đồng thời, phải tuyệt đối tránh các lỗi: viết quá dài “dây cà ra dây muống”, không hợp với trình độ và thời giờ của quần chúng; đưa tin tức hấp tấp, thiếu thận trọng; là lộ bí mật; dùng chữ nước ngoài quá nhiều và nhiều khi dùng không đúng.</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ủ tịch Hồ Chí Minh khẳng định: “Nhiệm vụ của báo chí là phục vụ nhân dân, phục vụ cách mạng”</w:t>
      </w:r>
      <w:r>
        <w:rPr>
          <w:rFonts w:cs="Times New Roman" w:ascii="Times New Roman" w:hAnsi="Times New Roman"/>
          <w:color w:val="000000"/>
          <w:sz w:val="28"/>
          <w:szCs w:val="28"/>
          <w:vertAlign w:val="superscript"/>
          <w:lang w:val="en-US" w:eastAsia="en-US"/>
        </w:rPr>
        <w:t>(3)</w:t>
      </w:r>
      <w:r>
        <w:rPr>
          <w:rFonts w:cs="Times New Roman" w:ascii="Times New Roman" w:hAnsi="Times New Roman"/>
          <w:color w:val="000000"/>
          <w:sz w:val="28"/>
          <w:szCs w:val="28"/>
          <w:lang w:val="en-US" w:eastAsia="en-US"/>
        </w:rPr>
        <w:t>; “Cán bộ báo chí cũng là chiến sĩ cách mạng”</w:t>
      </w:r>
      <w:r>
        <w:rPr>
          <w:rFonts w:cs="Times New Roman" w:ascii="Times New Roman" w:hAnsi="Times New Roman"/>
          <w:color w:val="000000"/>
          <w:sz w:val="28"/>
          <w:szCs w:val="28"/>
          <w:vertAlign w:val="superscript"/>
          <w:lang w:val="en-US" w:eastAsia="en-US"/>
        </w:rPr>
        <w:t>(4)</w:t>
      </w:r>
      <w:r>
        <w:rPr>
          <w:rFonts w:cs="Times New Roman" w:ascii="Times New Roman" w:hAnsi="Times New Roman"/>
          <w:color w:val="000000"/>
          <w:sz w:val="28"/>
          <w:szCs w:val="28"/>
          <w:lang w:val="en-US" w:eastAsia="en-US"/>
        </w:rPr>
        <w:t>. Để hoàn thành nhiệm vụ vẻ vang, người làm báo và cơ quan báo chí phải luôn “cố gắng trau dồi tư tưởng, nghiệp vụ và văn hóa”; “nắm vững chủ trương, chính sách của Đảng và Chính phủ; đi sâu vào thực tế, đi sâu vào quần chúng lao động”</w:t>
      </w:r>
      <w:r>
        <w:rPr>
          <w:rFonts w:cs="Times New Roman" w:ascii="Times New Roman" w:hAnsi="Times New Roman"/>
          <w:color w:val="000000"/>
          <w:sz w:val="28"/>
          <w:szCs w:val="28"/>
          <w:vertAlign w:val="superscript"/>
          <w:lang w:val="en-US" w:eastAsia="en-US"/>
        </w:rPr>
        <w:t>(5)</w:t>
      </w:r>
      <w:r>
        <w:rPr>
          <w:rFonts w:cs="Times New Roman" w:ascii="Times New Roman" w:hAnsi="Times New Roman"/>
          <w:color w:val="000000"/>
          <w:sz w:val="28"/>
          <w:szCs w:val="28"/>
          <w:lang w:val="en-US" w:eastAsia="en-US"/>
        </w:rPr>
        <w:t>. Lời Bác dạy mãi là “kim chỉ nam” cho các thế hệ nhà báo và cơ quan báo chí trong quá trình tu dưỡng, phấn đấu, trưởng thành, lớn mạnh; luôn giữ “tâm sáng, lòng trong, bút sắc”, có đóng góp xứng đáng vào sự nghiệp xây dựng, bảo vệ Tổ quốc Việt Nam xã hội chủ nghĩa.</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ấm nhuần lời dạy của Người, báo chí cách mạng đã không ngừng trưởng thành, lớn mạnh, luôn đi đầu trong việc tuyên truyền chủ nghĩa Mác - Lênin, chủ trương, đường lối cách mạng của Đảng, vận động, cổ vũ các tầng lớp nhân dân vững tin theo Đảng, đoàn kết một lòng, tiến hành Tổng khởi nghĩa thành công (1945), lập nên nước Việt Nam Dân chủ Cộng hòa, mở ra một kỷ nguyên mới cho dân tộc Việt Nam - kỷ nguyên độc lập dân tộc gắn liền với chủ nghĩa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áo chí cách mạng đã đồng hành cùng dân tộc ta liên tiếp giành thắng lợi trong kháng chiến chống thực dân Pháp, đế quốc Mỹ xâm lược, hoàn thành cuộc cách mạng dân tộc, dân chủ nhân dân, đưa cả nước đi lên chủ nghĩa xã hội. Trong thời kỳ đổi mới, báo chí cách mạng Việt Nam tiếp tục khởi sắc, phát triển nhanh cả về số lượng, chất lượng, nội dung, hình thức, phương tiện kỹ thuật, công nghệ, có “vị thế” đặc biệt, tác động sâu sắc trong đời sống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 và 5 đơn vị hoạt động truyền hình của các bộ, ngành với tổng số 87 kênh phát thanh và 191 kênh truyền hình. Công tác xuất bản, in, phát hành đáp ứng tốt hơn nhu cầu xã hội. Số lượng xuất bản phẩm trên đầu người 5 bản/người/năm, tỉ trọng xuất bản điện tử chiếm 31%</w:t>
      </w:r>
      <w:r>
        <w:rPr>
          <w:rFonts w:cs="Times New Roman" w:ascii="Times New Roman" w:hAnsi="Times New Roman"/>
          <w:color w:val="000000"/>
          <w:sz w:val="28"/>
          <w:szCs w:val="28"/>
          <w:vertAlign w:val="superscript"/>
          <w:lang w:val="en-US" w:eastAsia="en-US"/>
        </w:rPr>
        <w:t>(6)</w:t>
      </w:r>
      <w:r>
        <w:rPr>
          <w:rFonts w:cs="Times New Roman" w:ascii="Times New Roman" w:hAnsi="Times New Roman"/>
          <w:color w:val="000000"/>
          <w:sz w:val="28"/>
          <w:szCs w:val="28"/>
          <w:lang w:val="en-US" w:eastAsia="en-US"/>
        </w:rPr>
        <w:t>. Tuy nhiên, bên cạnh những thành tựu rất quan trọng, hoạt động báo chí ở nước ta còn những tồn tại, hạn chế lớn. Đại hội XIII của Đảng đã thẳng thắn nhìn nhận và chỉ rõ: “Hệ thống thông tin đại chúng còn nhiều hạn chế; một số cơ quan báo chí xa rời tôn chỉ và có biểu hiện thương mại hóa; quản lý mạng xã hội còn bất cập.”</w:t>
      </w:r>
      <w:r>
        <w:rPr>
          <w:rFonts w:cs="Times New Roman" w:ascii="Times New Roman" w:hAnsi="Times New Roman"/>
          <w:color w:val="000000"/>
          <w:sz w:val="28"/>
          <w:szCs w:val="28"/>
          <w:vertAlign w:val="superscript"/>
          <w:lang w:val="en-US" w:eastAsia="en-US"/>
        </w:rPr>
        <w:t>(7)</w:t>
      </w:r>
      <w:r>
        <w:rPr>
          <w:rFonts w:cs="Times New Roman" w:ascii="Times New Roman" w:hAnsi="Times New Roman"/>
          <w:color w:val="000000"/>
          <w:sz w:val="28"/>
          <w:szCs w:val="28"/>
          <w:lang w:val="en-US" w:eastAsia="en-US"/>
        </w:rPr>
        <w:t> Trên thực tế, vẫn còn hiện tượng người làm báo vi phạm pháp luật và đạo đức nghề nghiệp, đưa tin xấu, độc, sai sự thật, ảnh hưởng đến quyền, lợi ích hợp pháp của tổ chức, cá nhân; gây bức xúc trong dư luận xã hội. Những hạn chế này đã và đang làm tổn hại đến uy tín, danh dự của người làm báo chân chính, cản trở sự phát triển bền vững của báo chí cách mạng Việt Nam.</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HÍ CÁCH MẠNG VIỆT NAM KHÔNG NGỪNG PHẤN ĐẤU, TRƯỞNG THÀNH</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ước vào giai đoạn phát triển mới, sự nghiệp xây dựng và bảo vệ Tổ quốc Việt Nam xã hội chủ nghĩa có nhiều thuận lợi và thách thức đan xen. Qua 35 năm thực hiện công cuộc đổi mới, đất nước đã đạt được những thành tựu to lớn, có ý nghĩa lịch sử, phát triển mạnh mẽ, toàn diện. “Đất nước chưa bao giờ có được cơ đồ, tiềm lực, vị thế và uy tín như ngày nay”</w:t>
      </w:r>
      <w:r>
        <w:rPr>
          <w:rFonts w:cs="Times New Roman" w:ascii="Times New Roman" w:hAnsi="Times New Roman"/>
          <w:color w:val="000000"/>
          <w:sz w:val="28"/>
          <w:szCs w:val="28"/>
          <w:vertAlign w:val="superscript"/>
          <w:lang w:val="en-US" w:eastAsia="en-US"/>
        </w:rPr>
        <w:t>(8)</w:t>
      </w:r>
      <w:r>
        <w:rPr>
          <w:rFonts w:cs="Times New Roman" w:ascii="Times New Roman" w:hAnsi="Times New Roman"/>
          <w:color w:val="000000"/>
          <w:sz w:val="28"/>
          <w:szCs w:val="28"/>
          <w:lang w:val="en-US" w:eastAsia="en-US"/>
        </w:rPr>
        <w:t>. Tuy nhiên, kinh tế - xã hội phát triển vẫn chưa tương xứng với tiềm năng, lợi thế của đất nước và còn nhiều khó khăn, thách thức. “Bốn nguy cơ mà Đảng ta đã chỉ ra còn tồn tại, có mặt còn gay gắt hơn. Nguy cơ tụt hậu, rơi vào bẫy thu nhập trung bình còn lớn”</w:t>
      </w:r>
      <w:r>
        <w:rPr>
          <w:rFonts w:cs="Times New Roman" w:ascii="Times New Roman" w:hAnsi="Times New Roman"/>
          <w:color w:val="000000"/>
          <w:sz w:val="28"/>
          <w:szCs w:val="28"/>
          <w:vertAlign w:val="superscript"/>
          <w:lang w:val="en-US" w:eastAsia="en-US"/>
        </w:rPr>
        <w:t> (9)</w:t>
      </w:r>
      <w:r>
        <w:rPr>
          <w:rFonts w:cs="Times New Roman" w:ascii="Times New Roman" w:hAnsi="Times New Roman"/>
          <w:color w:val="000000"/>
          <w:sz w:val="28"/>
          <w:szCs w:val="28"/>
          <w:lang w:val="en-US" w:eastAsia="en-US"/>
        </w:rPr>
        <w:t>. Tình hình thiên tai, dịch bệnh, nhất là đại dịch Covid - 19 tiếp tục diễn biến phức tạp, tác động sâu sắc đến mọi mặt đời sống kinh tế - xã hội, ảnh hưởng nghiêm trọng đến việc triển khai thực hiện các mục tiêu phát triển đất nước theo định hướng tại Đại hội XIII của Đảng. Trong tình hình đó, khắc ghi lời dạy của Bác, báo chí cách mạng Việt Nam phải không ngừng phấn đấu, trường thành hơn nữa, khẳng định đúng vị thế là “cơ quan quyền lực thứ 4”, là cầu nối giữa “ý Đảng” với “lòng dân”, là diễn đàn để các tầng lớp nhân dân đóng góp tâm huyết vào công cuộc xây dựng và bảo vệ Tổ quốc.</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rước hết,</w:t>
      </w:r>
      <w:r>
        <w:rPr>
          <w:rFonts w:cs="Times New Roman" w:ascii="Times New Roman" w:hAnsi="Times New Roman"/>
          <w:color w:val="000000"/>
          <w:sz w:val="28"/>
          <w:szCs w:val="28"/>
          <w:lang w:val="en-US" w:eastAsia="en-US"/>
        </w:rPr>
        <w:t> nâng cao nhận thức cho cán bộ, đảng viên và nhân dân, đặc biệt là đội ngũ nhà báo và cơ quan báo chí về vị trí, vai trò, tầm quan trọng của báo chí cách mạng trong giai đoạn hiện nay. Cần nhận thức rõ, báo chí cách mạng là vũ khí tư tưởng sắc bén của Đảng, là bộ phận cơ hữu trong công tác tuyên giáo của Đảng, là diễn đàn thể hiện tâm tư, ý chí, nguyện vọng của các tầng lớp nhân dân, là tuyến đầu trong đấu tranh tư tưởng, lý luận bảo vệ nền tảng tư tưởng của Đảng, bảo vệ lợi ích quốc gia, dân tộc, bảo vệ nhân dân… Với vai trò, trách nhiệm đó, báo chí cách mạng phải chủ động tiến hành có hiệu quả việc “tuyên truyền về thắng lợi đồng thời phải làm cho quân và dân ta nâng cao cảnh giác và thấy những khó khăn cần phải vượt qua” như lời Bác dạy</w:t>
      </w:r>
      <w:r>
        <w:rPr>
          <w:rFonts w:cs="Times New Roman" w:ascii="Times New Roman" w:hAnsi="Times New Roman"/>
          <w:color w:val="000000"/>
          <w:sz w:val="28"/>
          <w:szCs w:val="28"/>
          <w:vertAlign w:val="superscript"/>
          <w:lang w:val="en-US" w:eastAsia="en-US"/>
        </w:rPr>
        <w:t> (10)</w:t>
      </w:r>
      <w:r>
        <w:rPr>
          <w:rFonts w:cs="Times New Roman" w:ascii="Times New Roman" w:hAnsi="Times New Roman"/>
          <w:color w:val="000000"/>
          <w:sz w:val="28"/>
          <w:szCs w:val="28"/>
          <w:lang w:val="en-US" w:eastAsia="en-US"/>
        </w:rPr>
        <w:t>; góp phần khơi dậy khát vọng phát triển đất nước, ý chí tự cường và phát huy sức mạnh của khối đại đoàn kết toàn dân tộc để xây dựng và bảo vệ Tổ quốc.</w:t>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ind w:firstLine="720"/>
        <w:jc w:val="both"/>
        <w:textAlignment w:val="baseline"/>
        <w:rPr/>
      </w:pPr>
      <w:r>
        <w:rPr>
          <w:rFonts w:cs="Times New Roman" w:ascii="Times New Roman" w:hAnsi="Times New Roman"/>
          <w:i/>
          <w:iCs/>
          <w:color w:val="000000"/>
          <w:sz w:val="28"/>
          <w:szCs w:val="28"/>
          <w:lang w:val="en-US" w:eastAsia="en-US"/>
        </w:rPr>
        <w:t>Thứ hai,</w:t>
      </w:r>
      <w:r>
        <w:rPr>
          <w:rFonts w:cs="Times New Roman" w:ascii="Times New Roman" w:hAnsi="Times New Roman"/>
          <w:color w:val="000000"/>
          <w:sz w:val="28"/>
          <w:szCs w:val="28"/>
          <w:lang w:val="en-US" w:eastAsia="en-US"/>
        </w:rPr>
        <w:t> triển khai đồng bộ hệ giải pháp xây dựng nền báo chí, truyền thông chuyên nghiệp, nhân văn và hiện đại. Hoàn thiện quy hoạch, sắp xếp hợp lý hệ thống báo chí, truyền thông, xây dựng một số cơ quan báo chí chủ lực, đa phương tiện làm nòng cốt, có vai trò định hướng dư luận xã hội, thông tin đối ngoại.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 không để các thế lực thù địch, cơ hội lợi dụng “tự do báo chí”, “tự do ngôn luận” chống phá Đảng, Nhà nước, gây tổn hại đến lợi ích của quốc gia, dân tộc.</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hứ ba,</w:t>
      </w:r>
      <w:r>
        <w:rPr>
          <w:rFonts w:cs="Times New Roman" w:ascii="Times New Roman" w:hAnsi="Times New Roman"/>
          <w:color w:val="000000"/>
          <w:sz w:val="28"/>
          <w:szCs w:val="28"/>
          <w:lang w:val="en-US" w:eastAsia="en-US"/>
        </w:rPr>
        <w:t> Nhà nước và các cơ quan chức năng tiếp tục nghiên cứu sửa đổi, hoàn thiện đồng bộ pháp luật về báo chí phù hợp với xu thế phát triển của cách mạng khoa học, công nghệ và điều kiện nước ta. Chú trọng hoàn thiện cơ chế, chính sách tài chính, đào tạo, tạo điều kiện cần thiết cho báo chí phục vụ nhiệm vụ chính trị, khuyến khích các cơ quan báo chí tăng cường huy động nguồn lực phát triển theo đúng tôn chỉ, mục đích, không chạy theo lợi nhuận thuần túy, không để tư nhân sở hữu báo chí, không để nhóm lợi ích chi phối báo chí. Có cơ chế động viên, khen thưởng xứng đáng cho những người làm báo, cơ quan báo chí có thành tích tốt; đồng thời bảo vệ an toàn cho họ trước các thế lực xấu; cùng với đó phải nghiêm trị những cá nhân, tổ chức có hành vi gây tổn hại uy tín của báo chí cách mạng.</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hứ tư,</w:t>
      </w:r>
      <w:r>
        <w:rPr>
          <w:rFonts w:cs="Times New Roman" w:ascii="Times New Roman" w:hAnsi="Times New Roman"/>
          <w:color w:val="000000"/>
          <w:sz w:val="28"/>
          <w:szCs w:val="28"/>
          <w:lang w:val="en-US" w:eastAsia="en-US"/>
        </w:rPr>
        <w:t> phát triển đội ngũ người làm báo chí chuyên nghiệp có tâm, có tầm. Theo đó, cùng với những giải pháp phát triển đồng bộ của Đảng, Nhà nước, các cơ quan báo chí, cơ sở đào tạo, mỗi người làm báo phải luon tự giác tu dưỡng, rèn luyện, xây dựng bản lĩnh chính trị vững vàng, tinh thông nghiệp vụ, có ý thức đạo đức nghề nghiệp, ý thức phục vụ Ðảng, phục vụ đất nước và Nhân dân, thực sự tâm huyết, công tâm, khách quan trong thực thi nhiệm vụ. Mỗi người làm báo - chiến sĩ trên mặt trận tư tưởng, văn hóa của Đảng phải luôn ghi nhớ lời dạy của Bác: “Nhiệm vụ của người làm báo là quan trọng và vẻ vang. Muốn hoàn thành tốt nhiệm vụ ấy thì phải cố gắng học tập chính trị, nâng cao tư tưởng, đứng vững trên lập trường giai cấp vô sản; phải nâng cao trình độ văn hoá, phải đi sâu vào nghiệp vụ của mình. Cần phải luôn luôn cố gắng, mà cố gắng thì nhất định thành công”</w:t>
      </w:r>
      <w:r>
        <w:rPr>
          <w:rFonts w:cs="Times New Roman" w:ascii="Times New Roman" w:hAnsi="Times New Roman"/>
          <w:color w:val="000000"/>
          <w:sz w:val="28"/>
          <w:szCs w:val="28"/>
          <w:vertAlign w:val="superscript"/>
          <w:lang w:val="en-US" w:eastAsia="en-US"/>
        </w:rPr>
        <w:t>(11)</w:t>
      </w:r>
      <w:r>
        <w:rPr>
          <w:rFonts w:cs="Times New Roman" w:ascii="Times New Roman" w:hAnsi="Times New Roman"/>
          <w:color w:val="000000"/>
          <w:sz w:val="28"/>
          <w:szCs w:val="28"/>
          <w:lang w:val="en-US" w:eastAsia="en-US"/>
        </w:rPr>
        <w:t>. </w:t>
      </w:r>
    </w:p>
    <w:p>
      <w:pPr>
        <w:pStyle w:val="Normal"/>
        <w:jc w:val="right"/>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S. Nguyễn Quang Tạo</w:t>
      </w:r>
    </w:p>
    <w:p>
      <w:pPr>
        <w:pStyle w:val="Normal"/>
        <w:jc w:val="right"/>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Học viện Chính trị</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 </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2, tr.166.</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6.</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3.</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6.</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6.</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https://nhandan.vn/tin-tuc-su-kien/bao-cao-tong-ket-thuc-hien-chien-luoc-phat-trien-kinh-te-xa-hoi-10-nam-2011-2020-xay-dung-chien-luoc-phat-trien-kinh-te-xa-hoi-10-nam-2021-2030-621156/</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Đảng Cộng sản Việt Nam, </w:t>
      </w:r>
      <w:r>
        <w:rPr>
          <w:rFonts w:cs="Times New Roman" w:ascii="Times New Roman" w:hAnsi="Times New Roman"/>
          <w:i/>
          <w:iCs/>
          <w:color w:val="000000"/>
          <w:sz w:val="28"/>
          <w:szCs w:val="28"/>
          <w:lang w:val="en-US" w:eastAsia="en-US"/>
        </w:rPr>
        <w:t>Văn kiện Đại hội đại biểu toàn quốc lần thứ XIII</w:t>
      </w:r>
      <w:r>
        <w:rPr>
          <w:rFonts w:cs="Times New Roman" w:ascii="Times New Roman" w:hAnsi="Times New Roman"/>
          <w:color w:val="000000"/>
          <w:sz w:val="28"/>
          <w:szCs w:val="28"/>
          <w:lang w:val="en-US" w:eastAsia="en-US"/>
        </w:rPr>
        <w:t>, Nxb. Chính trị quốc gia Sự thật, H, 2021, t.1, tr.85.</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Đảng Cộng sản Việt Nam, </w:t>
      </w:r>
      <w:r>
        <w:rPr>
          <w:rFonts w:cs="Times New Roman" w:ascii="Times New Roman" w:hAnsi="Times New Roman"/>
          <w:i/>
          <w:iCs/>
          <w:color w:val="000000"/>
          <w:sz w:val="28"/>
          <w:szCs w:val="28"/>
          <w:lang w:val="en-US" w:eastAsia="en-US"/>
        </w:rPr>
        <w:t>Văn kiện Đại hội đại biểu toàn quốc lần thứ XIII</w:t>
      </w:r>
      <w:r>
        <w:rPr>
          <w:rFonts w:cs="Times New Roman" w:ascii="Times New Roman" w:hAnsi="Times New Roman"/>
          <w:color w:val="000000"/>
          <w:sz w:val="28"/>
          <w:szCs w:val="28"/>
          <w:lang w:val="en-US" w:eastAsia="en-US"/>
        </w:rPr>
        <w:t>, Nxb Chính trị quốc gia Sự thật, H, 2021, t.1, tr.104.</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w:t>
      </w:r>
      <w:r>
        <w:rPr>
          <w:rFonts w:cs="Times New Roman" w:ascii="Times New Roman" w:hAnsi="Times New Roman"/>
          <w:color w:val="000000"/>
          <w:sz w:val="28"/>
          <w:szCs w:val="28"/>
          <w:lang w:val="en-US" w:eastAsia="en-US"/>
        </w:rPr>
        <w:t>Đảng Cộng sản Việt Nam, </w:t>
      </w:r>
      <w:r>
        <w:rPr>
          <w:rFonts w:cs="Times New Roman" w:ascii="Times New Roman" w:hAnsi="Times New Roman"/>
          <w:i/>
          <w:iCs/>
          <w:color w:val="000000"/>
          <w:sz w:val="28"/>
          <w:szCs w:val="28"/>
          <w:lang w:val="en-US" w:eastAsia="en-US"/>
        </w:rPr>
        <w:t>Văn kiện Đại hội đại biểu toàn quốc lần thứ XIII</w:t>
      </w:r>
      <w:r>
        <w:rPr>
          <w:rFonts w:cs="Times New Roman" w:ascii="Times New Roman" w:hAnsi="Times New Roman"/>
          <w:color w:val="000000"/>
          <w:sz w:val="28"/>
          <w:szCs w:val="28"/>
          <w:lang w:val="en-US" w:eastAsia="en-US"/>
        </w:rPr>
        <w:t>, Nxb Chính trị quốc gia Sự thật, H, 2021, t.1, tr.108.</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5, 427.</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2, tr.167.</w:t>
      </w:r>
    </w:p>
    <w:p>
      <w:pPr>
        <w:pStyle w:val="Normal"/>
        <w:widowControl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o https://tuyengiao.vn/</w:t>
      </w:r>
    </w:p>
    <w:p>
      <w:pPr>
        <w:pStyle w:val="Normal"/>
        <w:widowControl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91440</wp:posOffset>
                </wp:positionV>
                <wp:extent cx="5991225" cy="639445"/>
                <wp:effectExtent l="6985" t="6985" r="19050" b="28575"/>
                <wp:wrapNone/>
                <wp:docPr id="9" name=""/>
                <a:graphic xmlns:a="http://schemas.openxmlformats.org/drawingml/2006/main">
                  <a:graphicData uri="http://schemas.microsoft.com/office/word/2010/wordprocessingShape">
                    <wps:wsp>
                      <wps:cNvSpPr/>
                      <wps:spPr>
                        <a:xfrm>
                          <a:off x="0" y="0"/>
                          <a:ext cx="599112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6673" w:leader="none"/>
                              </w:tabs>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ẤM GƯƠNG, ĐẠO ĐỨC, PHONG CÁCH </w:t>
                            </w:r>
                          </w:p>
                          <w:p>
                            <w:pPr>
                              <w:tabs>
                                <w:tab w:val="left" w:pos="6673" w:leader="none"/>
                              </w:tabs>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pt;margin-top:7.2pt;width:471.7pt;height:50.3pt;mso-wrap-style:square;v-text-anchor:top">
                <v:textbox>
                  <w:txbxContent>
                    <w:p>
                      <w:pPr>
                        <w:tabs>
                          <w:tab w:val="left" w:pos="6673" w:leader="none"/>
                        </w:tabs>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ẤM GƯƠNG, ĐẠO ĐỨC, PHONG CÁCH </w:t>
                      </w:r>
                    </w:p>
                    <w:p>
                      <w:pPr>
                        <w:tabs>
                          <w:tab w:val="left" w:pos="6673" w:leader="none"/>
                        </w:tabs>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tabs>
          <w:tab w:val="clear" w:pos="720"/>
          <w:tab w:val="left" w:pos="6673"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20"/>
        <w:jc w:val="both"/>
        <w:rPr>
          <w:rFonts w:ascii="Times New Roman" w:hAnsi="Times New Roman" w:cs="Times New Roman"/>
          <w:b/>
          <w:b/>
          <w:bCs/>
          <w:color w:val="000000"/>
          <w:kern w:val="2"/>
          <w:sz w:val="33"/>
          <w:szCs w:val="33"/>
        </w:rPr>
      </w:pPr>
      <w:r>
        <w:rPr>
          <w:rFonts w:cs="Times New Roman" w:ascii="Times New Roman" w:hAnsi="Times New Roman"/>
          <w:b/>
          <w:bCs/>
          <w:color w:val="000000"/>
          <w:kern w:val="2"/>
          <w:sz w:val="33"/>
          <w:szCs w:val="33"/>
        </w:rPr>
        <w:t xml:space="preserve">Khơi dậy ý chí tự lực, tự cường khát vọng phát triển đất nước phồn vinh, hạnh phúc </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Tư tưởng Hồ Chí Minh là một học thuyết cách mạng, một hệ thống tư tưởng lý luận, khoa học được trải nghiệm qua thực tiễn cách mạng vĩ đại suốt gần thế kỷ qua của Việt Nam và nhiều nơi trên thế giới, đã được chứng minh sâu sắc, soi sáng cho con đường cách mạng nước ta vượt qua mọi gian nan thử thách để tới thắng lợi vẻ vang. Tư tưởng ấy, ý chí ấy, khát vọng ấy của Chủ tịch Hồ Chí Minh hơn bao giờ hết cần được khơi dậy trong tư tưởng, tình cảm, tinh thần ý chí nghị lực mỗi người cán bộ, đảng viên, nhân dân Việt Nam, tạo sức mạnh vô song xây dựng đất nước hùng cường, giàu mạnh, sánh vai với các cường quốc trên toàn thế giới trong thời đại văn minh, hiện đại.</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Ý CHÍ, KHÁT VỌNG TÌM ĐƯỜNG CỨU NƯỚC</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Với ý chí, khát vọng lớn lao và tư duy sáng tạo, ngày 5/6/1911, người thanh niên yêu nước Nguyễn Tất Thành đã rời Tổ quốc ra đi tìm đường cứu nước bằng cách “xem người ta làm thế nào để rồi trở về giúp đồng bào mình”. Người đi tìm con đường đúng đắn, phù hợp, không cầu viện, thể hiện ý chí tự lực, tự cường, khát vọng lớn lao, tầm nhìn thời đại. Người ra đi với khát vọng lớn lao: “Tìm tự do cho đồng bào tôi, độc lập cho Tổ quốc tôi”. Sau khi đi qua nhiều nước, thâm nhập cuộc sống, đấu tranh của các dân tộc bị chủ nghĩa đế quốc áp bức, Người rút ra kết luận: Trên thế giới hàng tỷ người này, các dân tộc, màu da khác nhau, ngôn ngữ khác nhau nhưng chỉ có hai hạng người đó là kẻ đi áp bức và người bị áp bức. Nguyễn Ái Quốc đứng về phía những người bị áp bức và bênh vực, bảo vệ họ.</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Đi qua Pháp, Mỹ, Anh, rồi lại trở về Pháp, tại Paris, năm 1919, Người gia nhập Đảng Xã hội Pháp, tìm hiểu về Cách mạng Tháng Mười Nga năm 1917. Ngày 18/6/1919, thay mặt những người yêu nước Việt Nam, Người gửi Bản yêu sách 8 điểm tới Hội nghị Versailles ký tên Nguyễn Ái Quốc, đòi những quyền tự quyết dân tộc là sự kiện thức tỉnh tất cả các dân tộc Đông Dương, làm rung động bầu trời đen tối Việt Nam bấy lâu nay.</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Suốt mấy chục năm hoạt động sôi nổi, đầy gian khổ ở nước ngoài trong sự kham khổ, thiếu thốn, đe dọa ve vãn, lôi kéo, săn lùng, tù đầy của kẻ thù, Nguyễn Ái Quốc luôn sắt son một ý chí: “Cái tôi cần nhất trên đời là đồng bào tôi được tự do, Tổ quốc tôi được độc lập. Người nhiều lần khẳng định: “Tôi chỉ có một ham muốn, ham muốn tột bậc là làm cho nước ta hoàn toàn độc lập, dân ta hoàn toàn tự do, đồng bào ai cũng có cơm ăn, áo mặc, ai cũng được học hành”… Ý chí, khát vọng của Chủ tịch Hồ Chí Minh là phải thức tỉnh đồng bào, đánh thức toàn dân tự mình mà giải phóng cho ta; tự mình mà thoát khỏi nghèo nàn lạc hậu.</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Nguyễn Ái Quốc đọc được toàn văn tác phẩm “Sơ thảo lần thứ nhất những luận cương về vấn đề dân tộc và thuộc địa” của Lênin, Người sung sướng nhận thấy: “Đây là cái cần thiết cho chúng ta, đây là con đường giải phóng chúng ta”. Cùng với đó là kết quả hành trình trải nghiệm sâu sắc của Nguyễn Ái Quốc trong những hoạt động của Quốc tế Cộng sản, của Đảng Cộng sản Pháp, hâm mộ Cách mạng Tháng Mười Nga và nhiều hoạt động chuẩn bị thành lập Đảng Cộng sản Việt Nam, Nguyễn Ái Quốc đã quyết định: “Đối với tôi, câu trả lời đã rõ ràng: Trở về nước, đi vào quần chúng, thức tỉnh họ, tổ chức họ, đoàn kết họ, huấn luyện họ, đưa họ ra đấu tranh giành tự do độc lập”(1).</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Ý CHÍ, KHÁT VỌNG GIÀNH ĐỘC LẬP DÂN TỘC, THỐNG NHẤT ĐẤT NƯỚC, XÂY DỰNG TỔ QUỐC VĂN MINH, CƯỜNG THỊNH, HẠNH PHÚC</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Tìm thấy con đường cứu nước sau khi tiếp thu chủ nghĩa Mác-Lênin, Nguyễn Ái Quốc khẳng định con đường cách mạng giải phóng dân tộc chỉ có thể là cuộc cách mạng vô sản. Nguyễn Ái Quốc ra sức tuyên truyền chủ nghĩa Mác-Lênin bằng nhiều cách: Tổ chức bồi dưỡng cán bộ, viết sách, báo… làm cho các tầng lớp nhân dân nhận thức đúng đắn về trách nhiệm tự giải phóng mình.</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Ngày 3/2/1930, Lãnh tụ Nguyễn Ái Quốc đã sáng lập Đảng Cộng sản Việt Nam với cương lĩnh chiến lược: đánh đuổi đế quốc, đánh đổ phong kiến, giành độc lập dân tộc, thống nhất đất nước, đi lên chủ nghĩa xã hội. Sau 30 năm hoạt động ở nước ngoài, ngày 28/1/1941, Nguyễn Ái Quốc - Hồ Chí Minh trở về Tổ quốc cùng Trung ương Đảng lãnh đạo phong trào cách mạng giải phóng dân tộc, giành độc lập, tự do. Cùng với việc phân tích, nắm vững thời cơ thế giới và trong nước, Hồ Chí Minh đặc biệt chú trọng phát huy vai trò, sức mạnh của nhân dân, xây dựng lực lượng vũ trang, động viên lực lượng của toàn dân. Tháng 8 năm 1945, khi thời cơ cách mạng xuất hiện, Hồ Chí Minh có thư kêu gọi Tổng khởi nghĩa, Người nêu rõ: “Giờ quyết định cho vận mệnh dân tộc ta đã đến. Toàn quốc đồng bào hãy đứng dạy đem sức ta mà tự giải phóng cho ta”(2). Hưởng ứng lời kêu gọi non sông của Chủ tịch Hồ Chí Minh, cả nước một lòng cùng nhau đứng dậy làm cuộc cách mạng Tháng Tám lay trời chuyển đất thành công, lập nên nhà nước công nông đầu tiên ở Đông Nam châu Á do nhân dân làm chủ. Cách mạng Tháng Tám năm 1945 thành công, Nhà nước Việt Nam dân chủ cộng hòa ra đời là thành quả cuộc đấu tranh kiên cường của cả dân tộc Việt Nam do Đảng Cộng sản và Chủ tịch Hồ Chí Minh lãnh đạo. Đó là kết quả của ý chí tự lực tự cường, khát vọng độc lập tự do phát triển đất nước của Hồ Chí Minh được cả nước noi theo. Người khát vọng xây dựng đất nước giàu mạnh, độc lập, tự do, hạnh phúc cho tất cả mọi người dân. Nhà nước Việt Nam dân chủ cộng hòa non trẻ vừa mới ra đời dưới sự lãnh đạo của Chủ tịch Hồ Chí Minh và Đảng ta đã phải đương đầu với muôn vàn khó khăn, thử thách, thế nước như ngàn cân treo sợi tóc. Đó là nạn đói, nạn dốt, giặc ngoại xâm… Chủ tịch Hồ Chí Minh lại một lần nữa thể hiện ý chí, nghị lực, bản lĩnh vượt qua những thử thách quyết liệt để thực hiện khát vọng giữ vững độc lập, tự do, hạnh phúc, phồn vinh dân tộc.</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r>
      <w:r>
        <w:rPr>
          <w:rFonts w:cs="Times New Roman" w:ascii="Times New Roman" w:hAnsi="Times New Roman"/>
          <w:bCs/>
          <w:color w:val="000000"/>
          <w:kern w:val="2"/>
          <w:sz w:val="28"/>
          <w:szCs w:val="28"/>
        </w:rPr>
        <w:t>Không có gì quý hơn độc lập tự do”; “Thà hy sinh tất cả chứ quyết không chịu mất nước” là ý chí, khát vọng của Người được hun đúc, bùng dậy từ truyền thống yêu nước hàng nghìn năm cũng như sức mạnh của mọi người dân toàn dân tộc Việt Nam kiên quyết đánh thực dân Pháp và đế quốc Mỹ xâm lược. Chủ tịch Hồ Chí Minh và Đảng ta đã lãnh đạo kết hợp chặt chẽ kháng chiến và kiến quốc với ý chí, niềm tin, khát vọng: “Kháng chiến tất thắng, kiến quốc tất thành”.</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Dưới sự lãnh đạo của Hồ Chí Minh và Đảng ta, bằng chiến dịch Hồ Chí Minh lịch sử, Đại thắng mùa Xuân năm 1975 đã đuổi sạch bóng quân thù, thực hiện khát vọng Việt Nam hòa bình, độc lập, thống nhất, đi lên chủ nghĩa xã hội ngày càng phồn vinh hạnh phúc. Từ một nước nông nghiệp, lạc hậu, nghèo nàn lại trải qua cuộc chiến tranh kéo dài, đi lên chủ nghĩa xã hội không qua chế độ tư bản chủ nghĩa, Chủ tịch Hồ Chí Minh lãnh đạo Đảng và nhân dân ta tự lực, tự cường, cần cù, sáng tạo, tranh thủ sự hỗ trợ giúp đỡ của bạn bè, các nước đã có hình thức, bước đi thích hợp, vượt qua muôn vàn gian khó trở thành nước tiến bộ, văn minh, không ngừng nâng cao đời sống vật chất, tinh thần của nhân dân. Tiếp theo việc thực hiện những tư tưởng của Người, Đảng và nhân dân ta tiến hành công cuộc đổi mới suốt hơn 35 năm qua đã giành được những thành tựu to lớn, có ý nghĩa lịch sử, như Tổng Bí thư Nguyễn Phú Trọng khẳng định: “Với tất cả sự khiêm tốn, chúng ta vẫn có thể nói rằng: Đất nước ta chưa bao giờ có được cơ đồ, tiềm lực, vị thế và uy tín quốc tế như ngày nay”.</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IẾP TỤC KHƠI DẬY Ý CHÍ TỰ LỰC, TỰ CƯỜNG, KHÁT VỌNG PHÁT TRIỂN ĐẤT NƯỚC PHỒN VINH, HẠNH PHÚC</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Toàn Đảng, toàn dân và toàn quân ta bước vào thế kỷ XXI, hội nhập với thế giới hiện đại, thời kỳ công nghệ 4.0 cùng biết bao nhiêu biến động ở trong nước và quốc tế khó lường. Để vượt qua những khó khăn thách thức của thời đại, đưa dân tộc ta phát triển phồn vinh, hạnh phúc, sánh vai với các cường quốc trên thế giới theo tâm nguyện của Chủ tịch Hồ Chí Minh, cần tập trung vào những nội dung chính như sau:</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Một là, tiếp tục đi sâu học tập, làm theo tư tưởng, đạo đức, phong cách Hồ Chí Minh về ý chí tự lực, tự cường, thực hiện khát vọng phát triển đất nước phồn vinh, hạnh phúc.</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Cùng với việc tiếp tục học tập, làm theo tư tưởng, đạo đức, phong cách Hồ Chí Minh một cách toàn diện, đúng đắn, đầy đủ, nghiêm túc, vấn đề đặt ra có tính chiến lược là đặc biệt nhấn mạnh đi sâu, hiểu kỹ, để suy nghĩ, làm theo, tạo cho mình phong cách, lối sống có ý chí, nghị lực, bản lĩnh thực hiện khát vọng phát triển đất nước phồn vinh, hạnh phúc theo tư tưởng Hồ Chí Minh. Thấu hiểu ý chí tự lực, tự cường, khát vọng của Hồ Chí Minh về phát triển đất nước trong suốt chặng đường lịch sử đầy bão táp, mỗi cá nhân sẽ tự xây dựng, bồi dưỡng, hình thành củng cố niềm tin vững chắc cho ý chí tự lực, tự cường, khát vọng cho mình góp phần phát triển đất nước phồn vinh, hạnh phúc. Chỉ có học tập, làm theo một cách tự nguyện, tự giác, chân thành, thực tâm với ý chí tự lực, tự cường, khát vọng của Hồ Chí Minh trong mỗi cá nhân có kết quả, mới tạo sức mạnh vô song đưa đất nước ta đi nhanh, đi mạnh, đi vững chắc trong mỗi bước đường tới phát triển đất nước phồn vinh, hạnh phúc. Kiên quyết khắc phục lối học hình thức, bề ngoài, để có chứng chỉ bằng cấp…</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Hai là, phát huy cao độ ý chí tự lực, tự cường, khát vọng phát triển đất nước phồn vinh hạnh phúc trong bối cảnh hội nhập quốc tế, mở rộng các quan hệ toàn cầu.</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Học tập tư tưởng Hồ Chí Minh, cách mạng Việt Nam là một bộ phận của cách mạng thế giới. Người lãnh đạo Đảng và nhân dân ta tiến hành thắng lợi các cuộc cách mạng vĩ đại đều gắn với cách mạng thế giới. Nhưng cốt lõi, sức sống tư tưởng của Người lãnh đạo cách mạng Việt Nam vẫn là “tự ta giải phóng cho ta”; là ý chí tự lực, tự cường; là không cầu viện, dựa dẫm vào bên ngoài mà tự lực cánh sinh là chính.</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Ba là, quyết tâm thực hiện có hiệu quả các nghị quyết của Đảng, chính sách pháp luật của nhà nước, biến các mục tiêu thành hiện thực, nâng cao đời sống nhân dân.</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Nghị quyết Đại hội lần thứ XIII của Đảng cũng như các nghị quyết của Quốc hội, của Chính phủ, của các cấp uỷ Đảng đều xác định những phương hướng, nhiệm vụ, mục tiêu cụ thể đưa nước ta tiến lên xây dựng một Việt Nam độc lập, tự do, hạnh phúc; một Việt Nam hùng cường, một nước phát triển theo định hướng xã hội chủ nghĩa đã luôn là khát vọng mãnh liệt của bao thế hệ lãnh đạo và người dân Việt Nam. Khát vọng ấy đã hiệu triệu, khơi dậy lòng yêu nước, hun đúc tinh thần đoàn kết và sưc smạnh của nhân dân toàn dân tộc, làm nên những thắng lợi to lớn có ý nghĩa lịch sử trong quá trình bảo vệ và xây dựng phát triển đất nước.</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Thành tựu hơn 35 năm đổi mới là kết quả đáng tự hào nhưng cũng đặt ra những kỳ vọng, những trách nhiệm, những thách thức lớn lao cùng với những đòi hỏi cụ thể trước mắt, lâu dài đối với mỗi người dân Việt Nam. Vì vậy, khát vọng phát triển Việt Nam giàu mạnh hùng cường lại càng mãnh liệt và sục sôi hơn bao giờ hết.</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Để biến khát vọng thành hiện thực, chúng ta phải thấm sâu ý chí, khát vọng của Chủ tịch Hồ Chí Minh, nhận rõ con đường phía trước, thấy được những khó khăn, thách thức, thuận lợi, thời cơ để thực hiện có hiệu quả các nhiệm vụ chiến lược trong từng giai đoạn 5 năm, 10 năm, 20 năm, 30 năm tiến tới tầm nhìn năm 2045. Đây là sự chỉ đạo của Đảng có ý nghĩa lịch sử, đánh dấu bước phát triển mới của đất nước, định hướng tương lai, tiếp tục đẩy mạnh toàn diện và đồng bộ công cuộc đổi mới, hội nhập và phát triển đất nước. Tầm nhìn cũng khẳng định đường lối chiến lược cách mạng, bảo đảm tính kế thừa và phát triển, tính liên tục xã hội ở nước ta; bảo đảm tính khoa học, khả thi và thực tiễn, là tâm huyết, trí tuệ, niềm tin của “ý Đảng, lòng dân”. Chiến lược phát triển tổng thể trong giai đoạn tới là phát triển nhanh, mạnh, bền vững, bảo đảm gắn kết chặt chẽ và triển khai đồng bộ các nhiệm vụ, trong đó chú trọng vào bốn trụ cột chính gồm: Phát triển kinh tế - xã hội là trung tâm; xây dựng Đảng là then chốt; phát triển văn hóa là nền tảng tinh thần của xã hội; bảo đảm quốc phòng an ninh là trọng yếu, thường xuyên. </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Khơi dậy ý chí tự lực tự cường, khát vọng phát triển đất nước phồn vinh, hạnh phúc thực hiện tâm nguyện của Chủ tịch Hồ Chí Minh là sự thống nhất, bất biến trong tư tưởng, tình cảm, ý chí, hành động trong toàn Đảng, toàn dân nước ta. Sự lãnh đạo sáng suốt của Đảng, niềm tin và ý chí đồng lòng của toàn dân là nhân tố quan trọng nhất, có tính quyết định để đạt tới mục tiêu phát triển đất nước phồn vinh, hạnh phúc. Càng đi sâu vào công cuộc đổi mới, hội nhập với thế giới, càng đối mặt với nhiều vấn đề khó khăn, phức tạp, nảy sinh, thì sự hội tụ “ý Đảng, lòng Dân” và tấm gương về ý chí, khát vọng của Chủ tịch Hồ Chí Minh lại càng thể hiện rõ ánh sáng chỉ đường, củng cố niềm tin vững chắc cho cách mạng Việt Nam đi đến thắng lợi hoàn toàn.</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Mục tiêu phát triển tổng quát là cơ sở bảo đảm sự kiên định, ý chí tự lực tự cường và khát vọng lớn lao về định hướng phát triển đất nước theo mục tiêu độc lập dân tộc và chủ nghĩa xã hội, bảo đảm sự nhất quán, kết nối, kế thừa và phát triển các chủ trương, đường lối phát triển đất nước.</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Để khơi dậy ý chí, khát vọng của mọi cán bộ, các tầng lớp nhân dân theo tư tưởng, đạo đức, phong cách Hồ Chí Minh, thường xuyên bám chắc các mục tiêu chiến lược trong quá trình phát triển của Việt Nam để góp phần thực hiện thiết thực, hiệu quả, đó là: Nâng cao năng lực lãnh đạo, năng lực cầm quyền và sức chiến đấu của Đảng; xây dựng Đảng và hệ thống chính trị trong sạch, vững mạnh toàn diện; củng cố niềm tin của nhân dân đối với Đảng và Nhà nước, chế độ xã hội chủ nghĩa; Khơi dậy khát vọng phát triển đất nước phồn vinh hạnh phúc, phát huy ý chí tự lực tự cường, sức mạnh đại đoàn kết toàn dân tộc kết hợp với sức mạnh thời đại; 3) Đẩy mạnh toàn diện, đồng bộ công cuộc đổi mới, công nghiệp hóa, hiện đại hóa đất nước; Bảo vệ vững chắc Tổ quốc, giữ vững môi trường hòa bình, ổn định; Phấn đấu giữa thế kỷ thứ XXI, nước ta trở thành nước phát triển theo định hướng xã hội chủ nghĩa.</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PGS.TS. Trần Quang Nhiếp/TG</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Hồ Chí Minh: Toàn tập, Nxb. Chính trị quốc gia, H, 2011, t. 1, tr.209.</w:t>
      </w:r>
    </w:p>
    <w:p>
      <w:pPr>
        <w:pStyle w:val="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Hồ Chí Minh: Toàn tập, Sđd, t.3, tr.596.</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Theo https://tuyengiao.phuyen.gov.vn/</w:t>
      </w:r>
    </w:p>
    <w:p>
      <w:pPr>
        <w:pStyle w:val="Heading1"/>
        <w:spacing w:lineRule="atLeast" w:line="336" w:before="0" w:after="0"/>
        <w:jc w:val="center"/>
        <w:textAlignment w:val="baseline"/>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55575</wp:posOffset>
                </wp:positionV>
                <wp:extent cx="5991225" cy="639445"/>
                <wp:effectExtent l="6985" t="7620" r="19050" b="28575"/>
                <wp:wrapNone/>
                <wp:docPr id="10" name=""/>
                <a:graphic xmlns:a="http://schemas.openxmlformats.org/drawingml/2006/main">
                  <a:graphicData uri="http://schemas.microsoft.com/office/word/2010/wordprocessingShape">
                    <wps:wsp>
                      <wps:cNvSpPr/>
                      <wps:spPr>
                        <a:xfrm>
                          <a:off x="0" y="0"/>
                          <a:ext cx="599112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tLeast" w:line="336"/>
                              <w:jc w:val="center"/>
                              <w:rPr/>
                            </w:pPr>
                            <w:r>
                              <w:rPr>
                                <w:sz w:val="28"/>
                                <w:b/>
                                <w:kern w:val="2"/>
                                <w:szCs w:val="28"/>
                                <w:bCs w:val="false"/>
                                <w:rFonts w:ascii="Times New Roman" w:hAnsi="Times New Roman" w:eastAsia="Times New Roman" w:cs="Times New Roman"/>
                                <w:color w:val="000000"/>
                                <w:lang w:val="en-US" w:bidi="ar-SA"/>
                              </w:rPr>
                              <w:t xml:space="preserve">KỶ NIỆM 74 NĂM NGÀY </w:t>
                            </w:r>
                            <w:r>
                              <w:rPr>
                                <w:sz w:val="28"/>
                                <w:b/>
                                <w:kern w:val="2"/>
                                <w:szCs w:val="28"/>
                                <w:bCs w:val="false"/>
                                <w:rFonts w:ascii="Times New Roman" w:hAnsi="Times New Roman" w:eastAsia="Times New Roman" w:cs="Times New Roman"/>
                                <w:color w:val="000000"/>
                                <w:lang w:bidi="ar-SA" w:val="vi-VN"/>
                              </w:rPr>
                              <w:t>BÁC HỒ RA LỜI KÊU GỌI THI ĐUA ÁI QUỐC</w:t>
                            </w:r>
                            <w:r>
                              <w:rPr>
                                <w:sz w:val="28"/>
                                <w:b/>
                                <w:kern w:val="2"/>
                                <w:szCs w:val="28"/>
                                <w:bCs w:val="false"/>
                                <w:rFonts w:ascii="Times New Roman" w:hAnsi="Times New Roman" w:eastAsia="Times New Roman" w:cs="Times New Roman"/>
                                <w:color w:val="000000"/>
                                <w:lang w:bidi="ar-SA" w:val="en-US"/>
                              </w:rPr>
                              <w:t xml:space="preserve"> (</w:t>
                            </w:r>
                            <w:r>
                              <w:rPr>
                                <w:sz w:val="28"/>
                                <w:b/>
                                <w:kern w:val="2"/>
                                <w:szCs w:val="28"/>
                                <w:bCs w:val="false"/>
                                <w:rFonts w:ascii="Times New Roman" w:hAnsi="Times New Roman" w:eastAsia="Times New Roman" w:cs="Times New Roman"/>
                                <w:color w:val="000000"/>
                                <w:lang w:bidi="ar-SA" w:val="vi-VN"/>
                              </w:rPr>
                              <w:t>11/6/1948</w:t>
                            </w:r>
                            <w:r>
                              <w:rPr>
                                <w:sz w:val="28"/>
                                <w:b/>
                                <w:kern w:val="2"/>
                                <w:szCs w:val="28"/>
                                <w:bCs w:val="false"/>
                                <w:rFonts w:ascii="Times New Roman" w:hAnsi="Times New Roman" w:eastAsia="Times New Roman" w:cs="Times New Roman"/>
                                <w:color w:val="000000"/>
                                <w:lang w:bidi="ar-SA" w:val="en-US"/>
                              </w:rPr>
                              <w:t xml:space="preserve"> - 11/6/2022)</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9.4pt;margin-top:12.25pt;width:471.7pt;height:50.3pt;mso-wrap-style:square;v-text-anchor:top">
                <v:textbox>
                  <w:txbxContent>
                    <w:p>
                      <w:pPr>
                        <w:overflowPunct w:val="false"/>
                        <w:bidi w:val="0"/>
                        <w:spacing w:before="0" w:after="0" w:lineRule="atLeast" w:line="336"/>
                        <w:jc w:val="center"/>
                        <w:rPr/>
                      </w:pPr>
                      <w:r>
                        <w:rPr>
                          <w:sz w:val="28"/>
                          <w:b/>
                          <w:kern w:val="2"/>
                          <w:szCs w:val="28"/>
                          <w:bCs w:val="false"/>
                          <w:rFonts w:ascii="Times New Roman" w:hAnsi="Times New Roman" w:eastAsia="Times New Roman" w:cs="Times New Roman"/>
                          <w:color w:val="000000"/>
                          <w:lang w:val="en-US" w:bidi="ar-SA"/>
                        </w:rPr>
                        <w:t xml:space="preserve">KỶ NIỆM 74 NĂM NGÀY </w:t>
                      </w:r>
                      <w:r>
                        <w:rPr>
                          <w:sz w:val="28"/>
                          <w:b/>
                          <w:kern w:val="2"/>
                          <w:szCs w:val="28"/>
                          <w:bCs w:val="false"/>
                          <w:rFonts w:ascii="Times New Roman" w:hAnsi="Times New Roman" w:eastAsia="Times New Roman" w:cs="Times New Roman"/>
                          <w:color w:val="000000"/>
                          <w:lang w:bidi="ar-SA" w:val="vi-VN"/>
                        </w:rPr>
                        <w:t>BÁC HỒ RA LỜI KÊU GỌI THI ĐUA ÁI QUỐC</w:t>
                      </w:r>
                      <w:r>
                        <w:rPr>
                          <w:sz w:val="28"/>
                          <w:b/>
                          <w:kern w:val="2"/>
                          <w:szCs w:val="28"/>
                          <w:bCs w:val="false"/>
                          <w:rFonts w:ascii="Times New Roman" w:hAnsi="Times New Roman" w:eastAsia="Times New Roman" w:cs="Times New Roman"/>
                          <w:color w:val="000000"/>
                          <w:lang w:bidi="ar-SA" w:val="en-US"/>
                        </w:rPr>
                        <w:t xml:space="preserve"> (</w:t>
                      </w:r>
                      <w:r>
                        <w:rPr>
                          <w:sz w:val="28"/>
                          <w:b/>
                          <w:kern w:val="2"/>
                          <w:szCs w:val="28"/>
                          <w:bCs w:val="false"/>
                          <w:rFonts w:ascii="Times New Roman" w:hAnsi="Times New Roman" w:eastAsia="Times New Roman" w:cs="Times New Roman"/>
                          <w:color w:val="000000"/>
                          <w:lang w:bidi="ar-SA" w:val="vi-VN"/>
                        </w:rPr>
                        <w:t>11/6/1948</w:t>
                      </w:r>
                      <w:r>
                        <w:rPr>
                          <w:sz w:val="28"/>
                          <w:b/>
                          <w:kern w:val="2"/>
                          <w:szCs w:val="28"/>
                          <w:bCs w:val="false"/>
                          <w:rFonts w:ascii="Times New Roman" w:hAnsi="Times New Roman" w:eastAsia="Times New Roman" w:cs="Times New Roman"/>
                          <w:color w:val="000000"/>
                          <w:lang w:bidi="ar-SA" w:val="en-US"/>
                        </w:rPr>
                        <w:t xml:space="preserve"> - 11/6/2022)</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Heading1"/>
        <w:spacing w:lineRule="atLeast" w:line="336" w:before="0" w:after="0"/>
        <w:jc w:val="center"/>
        <w:textAlignment w:val="baseline"/>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pacing w:lineRule="atLeast" w:line="336" w:before="0" w:after="0"/>
        <w:jc w:val="center"/>
        <w:textAlignment w:val="baseline"/>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pacing w:lineRule="atLeast" w:line="336" w:before="0" w:after="0"/>
        <w:jc w:val="center"/>
        <w:textAlignment w:val="baseline"/>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hd w:fill="FFFFFF" w:val="clear"/>
        <w:spacing w:before="150" w:after="161"/>
        <w:jc w:val="center"/>
        <w:rPr/>
      </w:pPr>
      <w:r>
        <w:rPr>
          <w:rFonts w:cs="Times New Roman" w:ascii="Times New Roman" w:hAnsi="Times New Roman"/>
          <w:sz w:val="28"/>
          <w:szCs w:val="28"/>
        </w:rPr>
        <w:t>NGUỒN GỐC VÀ Ý NGHĨA CỦA NGÀY GIA ĐÌNH VIỆT NAM 28</w:t>
      </w:r>
      <w:r>
        <w:rPr>
          <w:rFonts w:cs="Times New Roman" w:ascii="Times New Roman" w:hAnsi="Times New Roman"/>
          <w:sz w:val="28"/>
          <w:szCs w:val="28"/>
          <w:lang w:val="en-US"/>
        </w:rPr>
        <w:t>/</w:t>
      </w:r>
      <w:r>
        <w:rPr>
          <w:rFonts w:cs="Times New Roman" w:ascii="Times New Roman" w:hAnsi="Times New Roman"/>
          <w:sz w:val="28"/>
          <w:szCs w:val="28"/>
        </w:rPr>
        <w:t>6</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inh thời, Chủ tịch Hồ Chí Minh luôn quan tâm đến vai trò của gia đình. Bác Hồ khẳng định: "Quan tâm đến gia đình là đúng vì nhiều gia đình cộng lại mới thành xã hội, gia đình tốt thì xã hội mới tốt, xã hội tốt thì gia đình càng tốt hơn, hạt nhân của xã hội là gia đình".</w:t>
      </w:r>
    </w:p>
    <w:p>
      <w:pPr>
        <w:pStyle w:val="NormalWeb"/>
        <w:shd w:fill="FFFFFF" w:val="clear"/>
        <w:spacing w:before="0" w:after="0"/>
        <w:ind w:firstLine="720"/>
        <w:jc w:val="both"/>
        <w:rPr/>
      </w:pPr>
      <w:r>
        <w:rPr>
          <w:rFonts w:cs="Times New Roman" w:ascii="Times New Roman" w:hAnsi="Times New Roman"/>
          <w:sz w:val="28"/>
          <w:szCs w:val="28"/>
        </w:rPr>
        <w:t>Theo lời Bác, ngày 28.6.2000, Ban Bí thư Trung ương Đảng đã ban hành Chỉ thị số 55- CT/TW về tăng cường sự lãnh đạo của các cấp ủy Đảng của cơ sở đối với công tác bảo vệ, chăm sóc và giáo dục trẻ em. </w:t>
      </w:r>
      <w:hyperlink r:id="rId4" w:tgtFrame="_self">
        <w:r>
          <w:rPr>
            <w:rStyle w:val="InternetLink"/>
            <w:rFonts w:cs="Times New Roman" w:ascii="Times New Roman" w:hAnsi="Times New Roman"/>
            <w:sz w:val="28"/>
            <w:szCs w:val="28"/>
          </w:rPr>
          <w:t>Gia đình </w:t>
        </w:r>
      </w:hyperlink>
      <w:r>
        <w:rPr>
          <w:rFonts w:cs="Times New Roman" w:ascii="Times New Roman" w:hAnsi="Times New Roman"/>
          <w:sz w:val="28"/>
          <w:szCs w:val="28"/>
        </w:rPr>
        <w:t>là một tế bào của xã hội, nơi duy trì nòi giống, là môi trường quan trọng hình thành, nuôi dưỡng và giáo dục nhân cách con ngườ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ày 4.5.2001, Thủ tướng Chính phủ ban hành Quyết định số 72/2001/QĐ-TTg lấy ngày 28.6 hàng năm là Ngày Gia đình Việt Nam.</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20 năm Ngày Gia đình Việt Nam ra đời, đây đã trở thành dịp để mỗi người con hướng về cội nguồn, về người thân, nuôi dưỡng những tình cảm, giá trị văn hóa cao quý của dân tộc. Dù có đi đâu, làm gì đi chăng nữa, cũng luôn hướng về gia đình, nhớ đến gia đình với những gì tốt đẹp nhất.</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đây cũng là dịp để chúng ta cùng nhau chung tay chống lại bạo lực gia đình, bất bình đẳng trong hôn nhân, lên án xâm hại trẻ em và đề cao những hành động đẹp của các thành viên trong gia đình.</w:t>
      </w:r>
    </w:p>
    <w:p>
      <w:pPr>
        <w:pStyle w:val="NormalWeb"/>
        <w:shd w:fill="FFFFFF" w:val="clear"/>
        <w:spacing w:before="0" w:after="150"/>
        <w:ind w:firstLine="720"/>
        <w:jc w:val="both"/>
        <w:rPr>
          <w:rFonts w:ascii="Times New Roman" w:hAnsi="Times New Roman" w:cs="Times New Roman"/>
          <w:sz w:val="28"/>
          <w:szCs w:val="28"/>
        </w:rPr>
      </w:pPr>
      <w:r>
        <w:rPr>
          <w:rFonts w:cs="Times New Roman" w:ascii="Times New Roman" w:hAnsi="Times New Roman"/>
          <w:sz w:val="28"/>
          <w:szCs w:val="28"/>
        </w:rPr>
        <w:t>Ngày Gia đình Việt Nam còn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widowControl w:val="false"/>
        <w:rPr>
          <w:rFonts w:ascii="Times New Roman" w:hAnsi="Times New Roman" w:cs="Times New Roman"/>
          <w:sz w:val="28"/>
          <w:szCs w:val="28"/>
        </w:rPr>
      </w:pPr>
      <w:r>
        <w:rPr>
          <w:rFonts w:cs="Times New Roman" w:ascii="Times New Roman" w:hAnsi="Times New Roman"/>
          <w:b/>
          <w:i/>
          <w:sz w:val="28"/>
          <w:szCs w:val="28"/>
        </w:rPr>
        <w:t>&gt;&gt;&gt; Link nội dung:</w:t>
      </w:r>
      <w:r>
        <w:rPr>
          <w:rFonts w:cs="Times New Roman" w:ascii="Times New Roman" w:hAnsi="Times New Roman"/>
          <w:i/>
          <w:sz w:val="28"/>
          <w:szCs w:val="28"/>
        </w:rPr>
        <w:t xml:space="preserve"> https://bom.to/iAAy6K5etiKWW</w:t>
      </w:r>
    </w:p>
    <w:p>
      <w:pPr>
        <w:pStyle w:val="NormalWeb"/>
        <w:shd w:fill="FFFFFF" w:val="clear"/>
        <w:spacing w:before="0" w:after="150"/>
        <w:jc w:val="right"/>
        <w:rPr>
          <w:rFonts w:ascii="Times New Roman" w:hAnsi="Times New Roman" w:cs="Times New Roman"/>
          <w:b/>
          <w:b/>
          <w:sz w:val="28"/>
          <w:szCs w:val="28"/>
        </w:rPr>
      </w:pPr>
      <w:r>
        <w:rPr>
          <w:rFonts w:cs="Times New Roman" w:ascii="Times New Roman" w:hAnsi="Times New Roman"/>
          <w:b/>
          <w:sz w:val="28"/>
          <w:szCs w:val="28"/>
        </w:rPr>
        <w:t>Nguồn: Báo lao động</w:t>
      </w:r>
    </w:p>
    <w:p>
      <w:pPr>
        <w:pStyle w:val="NormalWeb"/>
        <w:shd w:fill="FFFFFF" w:val="clear"/>
        <w:spacing w:before="0" w:after="15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98755</wp:posOffset>
                </wp:positionV>
                <wp:extent cx="5991225" cy="511810"/>
                <wp:effectExtent l="6985" t="6350" r="19050" b="29210"/>
                <wp:wrapNone/>
                <wp:docPr id="11" name=""/>
                <a:graphic xmlns:a="http://schemas.openxmlformats.org/drawingml/2006/main">
                  <a:graphicData uri="http://schemas.microsoft.com/office/word/2010/wordprocessingShape">
                    <wps:wsp>
                      <wps:cNvSpPr/>
                      <wps:spPr>
                        <a:xfrm>
                          <a:off x="0" y="0"/>
                          <a:ext cx="5991120" cy="511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000000"/>
                                <w:lang w:val="en-US" w:bidi="ar-SA"/>
                              </w:rPr>
                              <w:t>CHÍNH SÁCH MỚI NỔI BẬT CÓ HIỆU LỰC TỪ THÁNG 6/2022</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5pt;margin-top:15.65pt;width:471.7pt;height:40.25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000000"/>
                          <w:lang w:val="en-US" w:bidi="ar-SA"/>
                        </w:rPr>
                        <w:t>CHÍNH SÁCH MỚI NỔI BẬT CÓ HIỆU LỰC TỪ THÁNG 6/2022</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widowControl w:val="false"/>
        <w:tabs>
          <w:tab w:val="clear" w:pos="720"/>
          <w:tab w:val="left" w:pos="567" w:leader="none"/>
          <w:tab w:val="left" w:pos="91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Quy định mới về thành lập, chuyển đổi doanh nghiệp do Nhà nước nắm giữ 100% vốn điều lệ; mức giảm giá cước dịch vụ bưu chính không vượt quá 50% giá cước gần nhất; từ 1/6, cấp hộ chiếu phổ thông qua Cổng dịch vụ công... là những chính sách mới có hiệu lực từ tháng 6/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1/05/2022  19:22</w:t>
      </w:r>
    </w:p>
    <w:p>
      <w:pPr>
        <w:pStyle w:val="Normal"/>
        <w:widowControl w:val="false"/>
        <w:ind w:firstLine="720"/>
        <w:jc w:val="both"/>
        <w:rPr/>
      </w:pPr>
      <w:r>
        <w:rPr>
          <w:rFonts w:cs="Times New Roman" w:ascii="Times New Roman" w:hAnsi="Times New Roman"/>
          <w:b/>
          <w:sz w:val="28"/>
          <w:szCs w:val="28"/>
        </w:rPr>
        <w:t>Quy định mới về thành lập, chuyển đổi doanh nghiệp do Nhà nước nắm giữ 100% vốn điều lệ</w:t>
      </w:r>
      <w:r>
        <w:rPr>
          <w:rFonts w:cs="Times New Roman" w:ascii="Times New Roman" w:hAnsi="Times New Roman"/>
          <w:b/>
          <w:sz w:val="28"/>
          <w:szCs w:val="28"/>
          <w:lang w:val="en-US"/>
        </w:rPr>
        <w:t xml:space="preserve">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Nghị định số 23/2022/NĐ-CP ngày 25/4/2022 của Chính phủ về thành lập, sắp xếp lại, chuyển đổi sở hữu, chuyển giao quyền đại diện chủ sở hữu tại doanh nghiệp do Nhà nước giữ 100% vốn điều lệ có hiệu lực từ ngày 1/6/2022.</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rong đó, Nghị định quy định doanh nghiệp khi thành lập phải có mức vốn điều lệ không thấp hơn 100 tỷ đồng.</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rường hợp kinh doanh những ngành, nghề quy định phải có vốn pháp định thì ngoài điều kiện trên, vốn điều lệ của doanh nghiệp khi thành lập không thấp hơn mức vốn pháp định quy định đối với ngành, nghề kinh doanh đó.</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100 tỷ đồng nhưng không thấp hơn mức vốn pháp định quy định đối với ngành, nghề kinh doanh yêu cầu vốn pháp định.</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Quy định mới về liên kết đào tạo nghề với nước ngoà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Nghị định 24/2022/NĐ-CP sửa đổi, bổ sung các Nghị định quy định về điều kiện đầu tư và hoạt động trong lĩnh vực giáo dục nghề nghiệp có hiệu lực từ ngày 1/6/2022.</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Nghị định 24/2022/NĐ-CP sửa đổi, bổ sung các quy định về liên kết đào tạo với nước ngoài quy định tại Nghị định 15/2019/NĐ-CP ngày 1/2/2019.</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heo đó, về các hình thức liên kết đào tạo với nước ngoài, Nghị định 24/2022/NĐ-CP quy định: Liên kết đào tạo với nước ngoài được thực hiện theo các chương trình đào tạo sau đây:</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a) Chương trình đào tạo do hai bên xây dựng; cấp văn bằng, chứng chỉ của nước ngoài hoặc cấp văn bằng, chứng chỉ của nước ngoài và của Việt Nam;</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b) Chương trình đào tạo của nước ngoài; cấp văn bằng, chứng chỉ của nước ngoà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c) Chương trình đào tạo của nước ngoài chuyển giao; cấp văn bằng, chứng chỉ của nước ngoài hoặc cấp văn bằng, chứng chỉ của nước ngoài và của Việt Nam.</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Liên kết đào tạo với nước ngoài được thực hiện toàn phần tại Việt Nam hoặc thực hiện một phần tại Việt Nam và một phần tại nước ngoài do các bên liên kết đào tạo quyết định.</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Mức giảm giá cước dịch vụ bưu chính không vượt quá 50% giá cước gần nhất</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Có hiệu lực từ 1/6/2025, Nghị định số 25/2022/NĐ-CP sửa đổi, bổ sung một số điều của Nghị định số 47/2011/NĐ-CP ngày 17/6/2011 của Chính phủ quy định chi tiết thi hành một số nội dung của Luật Bưu chính.</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rong đó, Nghị định bổ sung Điều 15đ về khuyến mại trong cung ứng dịch vụ bưu chính.</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Cụ thể, việc khuyến mại trong cung ứng dịch vụ bưu chính được thực hiện theo quy định của pháp luật về thương mại.</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Mức giảm giá cước tối đa đối với dịch vụ bưu chính được khuyến mại bằng hình thức giảm giá không được vượt quá 50% giá cước gần nhất đã công khai, thông báo theo quy định.</w:t>
      </w:r>
    </w:p>
    <w:p>
      <w:pPr>
        <w:pStyle w:val="Normal"/>
        <w:widowControl w:val="false"/>
        <w:ind w:firstLine="720"/>
        <w:jc w:val="both"/>
        <w:rPr/>
      </w:pPr>
      <w:r>
        <w:rPr>
          <w:rFonts w:cs="Times New Roman" w:ascii="Times New Roman" w:hAnsi="Times New Roman"/>
          <w:sz w:val="28"/>
          <w:szCs w:val="28"/>
        </w:rPr>
        <w:t>Lãnh sự danh dự thực hiện chức năng lãnh sự không vì mục tiêu lợi nhuận</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số 26/2022/NĐ-CP  ngày 14/4/2022 về viên chức Lãnh sự danh dự nước ngoài tại Việt Nam có hiệu lực từ ngày 1/6/2022</w:t>
      </w:r>
      <w:r>
        <w:rPr>
          <w:rFonts w:cs="Times New Roman" w:ascii="Times New Roman" w:hAnsi="Times New Roman"/>
          <w:sz w:val="28"/>
          <w:szCs w:val="28"/>
          <w:lang w:val="en-US"/>
        </w:rPr>
        <w:t>.</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Về nguyên tắc thực hiện chức năng lãnh sự, Nghị định nêu rõ: Cơ quan lãnh sự danh dự và Lãnh sự danh dự chỉ được phép thực hiện các chức năng lãnh sự tại khu vực lãnh sự nhất định tại Việt Nam sau khi được Bộ Ngoại giao Việt Nam cấp Giấy chấp nhận Lãnh sự danh dự trên cơ sở phù hợp với luật pháp quốc tế, pháp luật Việt Nam./.</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hính sách mới về hỗ trợ bảo hiểm nông nghiệp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Quyết định số 13/2022/QĐ-TTg ngày 9/5/2022 của Thủ tướng Chính phủ về thực hiện chính sách hỗ trợ bảo hiểm nông nghiệp có hiệu lực từ ngày 24/6/2022.</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heo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Sử dụng hoá đơn giấy đến 30/6/2022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heo quy định tại Nghị định số 123/2020/NĐ-CP, doanh nghiệp, tổ chức kinh tế đã thông báo phát hành hóa đơn đặt in, hóa đơn tự in, hóa đơn điện tử không có mã của cơ quan thuế hoặc đã đăng ký sử dụng hóa đơn điện tử có mã của cơ quan thuế, đã mua hóa đơn của cơ quan thuế trước ngày 19/10/2020 thì được tiếp tục sử dụng hóa đơn đang sử dụng kể từ 19/10/2020  đến hết ngày 30/6/2022 và thực hiện các thủ tục về hóa đơn theo quy định tại các Nghị định: số 51/2010/NĐ-CP ngày 14/5/2010 và số 04/2014/NĐ-CP ngày 17/1/2014.</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rường hợp từ ngày 19/10/2020 đến ngày 30/6/2022, trường hợp cơ quan thuế thông báo cơ sở kinh doanh chuyển đổi để áp dụng hóa đơn điện tử theo quy định tại Nghị định số 123/2020/NĐ-CP hoặc Nghị định số 119/2018/NĐ-CP ngày 12/9/2018,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DL-HĐĐT Phụ lục IA ban hành kèm theo Nghị định số 123/2020/NĐ-CP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ừ 1/6, cấp hộ chiếu phổ thông qua Cổng dịch vụ công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ừ ngày 1/6/2022, người dân có thể khai cấp hộ chiếu phổ thông (không gắn chíp) qua Cổng Dịch vụ công Bộ Công an, thanh toán trực tuyến, nhận hộ chiếu qua bưu chính hoặc tại cơ quan quản lý xuất nhập cảnh.</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hực hiện Đề án của Chính phủ về "Phát triển ứng dụng dữ liệu về dân cư, định danh và xác thực điện tử phục vụ chuyển đổi số quốc gia giai đoạn 2022 - 2025, tầm nhìn đến năm 2030" (Đề án 06) và Quyết định số 10695/QĐ-BCA ngày 25/12/2021 của Bộ trưởng Bộ Công an về việc phê duyệt danh mục dịch vụ công trực tuyến mức độ 3, mức độ 4 cung cấp trên Cổng Dịch vụ công của Bộ Công an năm 2022, Cục Quản lý xuất nhập cảnh đã phối hợp với các đơn vị chức năng của Bộ Công an triển khai dịch vụ công trực tuyến cấp hộ chiếu phổ thông (hộ chiếu không gắn chíp điện tử) cho công dân Việt Nam ở mức độ 4.</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heo đó, công dân Việt Nam ở trong nước có căn cước công dân gắn chíp điện tử hoặc căn cước công dân 12 số còn giá trị, có khả năng thanh toán lệ phí trực tuyến qua hệ thống thanh toán điện tử, có thể đăng nhập vào Cổng Dịch vụ công Quốc gia hoặc Cổng Dịch vụ công của Bộ Công an để đăng ký hồ sơ, thanh toán lệ phí trực tuyến, nhận hộ chiếu qua bưu chính hoặc đến nhận trực tiếp tại cơ quan quản lý xuất nhập cảnh khi có kết quả.</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Về quy trình trình thực hiện, công dân truy cập Cổng Dịch vụ công trực tuyến của Bộ Công an tại địa chỉ https://dichvucong.bocongan.gov.vn, đăng nhập, điền đầy đủ thông tin đề nghị cấp hộ chiếu theo mẫu X01, địa chỉ email, tải lên ảnh chân dung (để in trên hộ chiếu), lựa chọn hình thức nhận hộ chiếu (qua dịch vụ bưu chính hoặc đến cơ quan xuất nhập cảnh nhận trực tiếp), địa chỉ nhận hộ chiếu, thanh toán lệ phí trực tuyến khi được cán bộ tiếp nhận hồ sơ gửi yêu cầu. </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Trường hợp công dân không đủ điều kiện sử dụng dịch vụ công mức độ 4 hoặc có nhu cầu nộp hồ sơ trực tiếp thì áp dụng quy trình đăng ký, tiếp nhận, xử lý hồ sơ cấp hộ chiếu hiện hành.</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Quy định mới về chức năng, nhiệm vụ của Văn phòng UBND tỉnh </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Văn phòng Chính phủ ban hành Thông tư 01/2022/TT-VPCP hướng dẫn chức năng, nhiệm vụ, quyền hạn của Văn phòng Ủy ban nhân dân tỉnh, thành phố trực thuộc Trung ương có hiệu lực thi hành từ ngày 20/6/202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heo Thông tư, Văn phòng Ủy ban nhân dân (UBND) tỉnh, thành phố trực thuộc Trung ương (cấp tỉnh) là cơ quan chuyên môn thuộc UBND cấp tỉnh; bộ máy tham mưu, giúp việc, phục vụ hoạt động của UBND, Chủ tịch UBND cấp tỉnh.</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Văn phòng UBND cấp tỉnh có chức năng tham mưu, giúp UBND cấp tỉnh về: Chương trình, kế hoạch công tác của UBND, Chủ tịch UBND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UBND, Chủ tịch UBND cấp tỉnh.</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Văn phòng UBND cấp tỉnh là đầu mối Cổng Thông tin điện tử, kết nối hệ thống thông tin hành chính điện tử phục vụ công tác lãnh đạo, chỉ đạo, điều hành của UBND, Chủ tịch UBND cấp tỉnh; quản lý Công báo và phục vụ các hoạt động chung của UBND cấp tỉnh; giúp Chủ tịch UBND và các Phó Chủ tịch UBND cấp tỉnh thực hiện nhiệm vụ, quyền hạn theo thẩm quyền; quản lý công tác quản trị nội bộ của Văn phòng; tham mưu, giúp UBND cấp tỉnh quản lý nhà nước về ngành, lĩnh vực ngoại vụ, dân tộc (đối với địa phương không tổ chức riêng Sở Ngoại vụ, Ban Dân tộc)./.</w:t>
      </w:r>
    </w:p>
    <w:p>
      <w:pPr>
        <w:pStyle w:val="Normal"/>
        <w:widowControl w:val="false"/>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t>Theo https://baochinhphu.vn/</w:t>
      </w:r>
    </w:p>
    <w:p>
      <w:pPr>
        <w:pStyle w:val="Normal"/>
        <w:widowControl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BAN TUYÊN GIÁO TỈNH ĐOÀN </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5"/>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5">
    <w:name w:val="h5"/>
    <w:qFormat/>
    <w:rPr/>
  </w:style>
  <w:style w:type="character" w:styleId="Heading3Char">
    <w:name w:val="Heading 3 Char"/>
    <w:qFormat/>
    <w:rPr>
      <w:rFonts w:ascii="Calibri Light" w:hAnsi="Calibri Light" w:eastAsia="Times New Roman" w:cs="Times New Roman"/>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Abs">
    <w:name w:val="abs"/>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aodong.vn/video/ngay-gia-dinh-viet-nam-bua-com-gia-dinh-co-con-y-nghia-615621.l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06:00Z</dcterms:created>
  <dc:creator>LINH</dc:creator>
  <dc:description/>
  <cp:keywords/>
  <dc:language>en-US</dc:language>
  <cp:lastModifiedBy>Administrator</cp:lastModifiedBy>
  <dcterms:modified xsi:type="dcterms:W3CDTF">2022-06-13T23:06:00Z</dcterms:modified>
  <cp:revision>3</cp:revision>
  <dc:subject/>
  <dc:title/>
</cp:coreProperties>
</file>